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ascii="Arial" w:hAnsi="Arial"/>
          <w:bCs/>
          <w:spacing w:val="-1"/>
          <w:sz w:val="28"/>
          <w:sz w:val="28"/>
          <w:szCs w:val="28"/>
          <w:rtl w:val="true"/>
        </w:rPr>
        <w:t>مصلحة الموانئ والنقل البحري</w:t>
      </w:r>
    </w:p>
    <w:p>
      <w:pPr>
        <w:pStyle w:val="Normal"/>
        <w:tabs>
          <w:tab w:val="clear" w:pos="720"/>
          <w:tab w:val="left" w:pos="4850" w:leader="none"/>
          <w:tab w:val="center" w:pos="4968" w:leader="none"/>
          <w:tab w:val="left" w:pos="901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pacing w:val="-1"/>
          <w:sz w:val="28"/>
          <w:szCs w:val="28"/>
        </w:rPr>
        <w:t>Ports &amp; Maritime Transport Authority of Lib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Y"/>
        </w:rPr>
        <w:t>طلب تمديد موعد خدمة رماة النجا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 Extension of Life Raft Servic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indly be advised that. You will need the following information to fill in the form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) Ship’s particulars &amp; b) Details of life raft servicing certificates or reports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2) Please complete the application form and submit it through the Classification Society to Maritime Affairs Department, Ports &amp; Maritime Transport Authority of Libya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smepm@lma.ly /</w:t>
        </w:r>
      </w:hyperlink>
      <w:r>
        <w:rPr>
          <w:rFonts w:cs="Arial" w:ascii="Arial" w:hAnsi="Arial"/>
          <w:sz w:val="20"/>
          <w:szCs w:val="20"/>
        </w:rPr>
        <w:t xml:space="preserve"> Tel./ Fax. : + 218 21 489 1356). 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3)Please enclose a copy of the latest life raft servicing certificates or report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) Please submit the application at least 5 working days before the due date of the life raft servicing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Please note that processing time is normally within 3 working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Vessel:</w:t>
        <w:tab/>
        <w:t xml:space="preserve">Gross Tonnage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No:</w:t>
        <w:tab/>
        <w:t xml:space="preserve">                                                                                         IMO N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hip Type:</w:t>
        <w:tab/>
        <w:t xml:space="preserve">                                                                                         Year Built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raft servicing to be extended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4536"/>
        <w:gridCol w:w="2552"/>
      </w:tblGrid>
      <w:tr>
        <w:trPr>
          <w:trHeight w:val="298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&amp; model of liferaf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ng due date(as stated on servicing cert.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Requested Till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Location of Vessel: …………………………………………………………………....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Extension: …………………………………………………………………………..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&amp; when liferaft could be serviced: ………………………………………………..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inerary of the Vessel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me of Owner /Company /Agent*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elephone No:</w:t>
        <w:tab/>
        <w:t>Fax No:</w:t>
        <w:tab/>
        <w:t>Email: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OFFICE USE ON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 RECOMMENDATION BY MARINE SURVEYO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not recommended / Extension recommended till*:  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 / Conditions of Extension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Marine Surveyor: ___________________________                     Date:-------------------------------------------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APPROVA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Approved / Not Approved*: 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: 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Head of Department:  ___________________________</w:t>
        <w:tab/>
        <w:t>Date:  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54" w:top="72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bidiVisual w:val="true"/>
      <w:tblW w:w="10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130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الصفحة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 من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lang w:val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 - F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eastAsia="Times New Roman"/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before="0" w:after="0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tabs>
        <w:tab w:val="clear" w:pos="720"/>
        <w:tab w:val="left" w:pos="7695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بلا تباعد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mepm@lma.ly 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11:00Z</dcterms:created>
  <dc:creator>pca</dc:creator>
  <dc:description/>
  <dc:language>en-US</dc:language>
  <cp:lastModifiedBy>T</cp:lastModifiedBy>
  <cp:lastPrinted>2017-10-25T20:56:00Z</cp:lastPrinted>
  <dcterms:modified xsi:type="dcterms:W3CDTF">2020-11-20T21:11:00Z</dcterms:modified>
  <cp:revision>2</cp:revision>
  <dc:subject/>
  <dc:title/>
</cp:coreProperties>
</file>