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right="24" w:hanging="0"/>
        <w:jc w:val="center"/>
        <w:rPr>
          <w:b/>
          <w:b/>
          <w:bCs/>
        </w:rPr>
      </w:pPr>
      <w:r>
        <w:rPr>
          <w:b/>
          <w:b/>
          <w:bCs/>
          <w:spacing w:val="-1"/>
          <w:rtl w:val="true"/>
        </w:rPr>
        <w:t>مصلحة الموانئ والنقل البحري</w:t>
      </w:r>
    </w:p>
    <w:p>
      <w:pPr>
        <w:pStyle w:val="Heading2"/>
        <w:spacing w:lineRule="auto" w:line="276" w:before="0" w:after="0"/>
        <w:ind w:left="0" w:right="-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orts &amp; Maritime Transport Authority of Libya</w:t>
      </w:r>
    </w:p>
    <w:p>
      <w:pPr>
        <w:pStyle w:val="Heading2"/>
        <w:tabs>
          <w:tab w:val="clear" w:pos="720"/>
          <w:tab w:val="left" w:pos="5060" w:leader="none"/>
          <w:tab w:val="center" w:pos="5156" w:leader="none"/>
          <w:tab w:val="left" w:pos="8250" w:leader="none"/>
        </w:tabs>
        <w:spacing w:before="0" w:after="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طلب اصدار، تغيير أو تجديد وثيقة الحد الادنى</w:t>
      </w:r>
    </w:p>
    <w:p>
      <w:pPr>
        <w:pStyle w:val="Normal"/>
        <w:ind w:left="1617" w:right="1621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Applicationfor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pacing w:val="-1"/>
          <w:sz w:val="28"/>
          <w:szCs w:val="28"/>
        </w:rPr>
        <w:t>Issue,Change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b/>
          <w:spacing w:val="-1"/>
          <w:sz w:val="28"/>
          <w:szCs w:val="28"/>
        </w:rPr>
        <w:t>Renewal</w:t>
      </w:r>
      <w:r>
        <w:rPr>
          <w:rFonts w:cs="Arial" w:ascii="Arial" w:hAnsi="Arial"/>
          <w:b/>
          <w:sz w:val="28"/>
          <w:szCs w:val="28"/>
        </w:rPr>
        <w:t>of</w:t>
      </w:r>
    </w:p>
    <w:p>
      <w:pPr>
        <w:pStyle w:val="Normal"/>
        <w:spacing w:lineRule="auto" w:line="480"/>
        <w:ind w:left="1617" w:right="162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MinimumSafeManningDocument</w:t>
      </w:r>
    </w:p>
    <w:p>
      <w:pPr>
        <w:pStyle w:val="Normal"/>
        <w:spacing w:lineRule="atLeast" w:line="20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03975" cy="3475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3476160"/>
                          <a:chOff x="0" y="0"/>
                          <a:chExt cx="6404040" cy="347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6"/>
                                  </a:moveTo>
                                  <a:lnTo>
                                    <a:pt x="1008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4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53">
                                  <a:moveTo>
                                    <a:pt x="11" y="11"/>
                                  </a:moveTo>
                                  <a:lnTo>
                                    <a:pt x="11" y="5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3240"/>
                            <a:ext cx="14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36">
                                  <a:moveTo>
                                    <a:pt x="3555" y="11"/>
                                  </a:moveTo>
                                  <a:lnTo>
                                    <a:pt x="3555" y="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920" y="3240"/>
                            <a:ext cx="14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36">
                                  <a:moveTo>
                                    <a:pt x="7098" y="11"/>
                                  </a:moveTo>
                                  <a:lnTo>
                                    <a:pt x="7098" y="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0" y="3240"/>
                            <a:ext cx="1800" cy="3467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4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53">
                                  <a:moveTo>
                                    <a:pt x="10076" y="11"/>
                                  </a:moveTo>
                                  <a:lnTo>
                                    <a:pt x="10076" y="5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8240"/>
                              <a:ext cx="14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436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517"/>
                                  </a:moveTo>
                                  <a:lnTo>
                                    <a:pt x="10081" y="5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9640" y="738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7227" y="1328"/>
                                  </a:moveTo>
                                  <a:lnTo>
                                    <a:pt x="7388" y="1328"/>
                                  </a:lnTo>
                                  <a:lnTo>
                                    <a:pt x="7388" y="1167"/>
                                  </a:lnTo>
                                  <a:lnTo>
                                    <a:pt x="7227" y="1167"/>
                                  </a:lnTo>
                                  <a:lnTo>
                                    <a:pt x="7227" y="1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120" y="738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7803" y="1328"/>
                                  </a:moveTo>
                                  <a:lnTo>
                                    <a:pt x="7964" y="1328"/>
                                  </a:lnTo>
                                  <a:lnTo>
                                    <a:pt x="7964" y="1167"/>
                                  </a:lnTo>
                                  <a:lnTo>
                                    <a:pt x="7803" y="1167"/>
                                  </a:lnTo>
                                  <a:lnTo>
                                    <a:pt x="7803" y="1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4400" y="738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382" y="1328"/>
                                  </a:moveTo>
                                  <a:lnTo>
                                    <a:pt x="8543" y="1328"/>
                                  </a:lnTo>
                                  <a:lnTo>
                                    <a:pt x="8543" y="1167"/>
                                  </a:lnTo>
                                  <a:lnTo>
                                    <a:pt x="8382" y="1167"/>
                                  </a:lnTo>
                                  <a:lnTo>
                                    <a:pt x="8382" y="1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0160" y="738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6560"/>
                              <a:ext cx="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958" y="1328"/>
                                  </a:moveTo>
                                  <a:lnTo>
                                    <a:pt x="9119" y="1328"/>
                                  </a:lnTo>
                                  <a:lnTo>
                                    <a:pt x="9119" y="1167"/>
                                  </a:lnTo>
                                  <a:lnTo>
                                    <a:pt x="8958" y="1167"/>
                                  </a:lnTo>
                                  <a:lnTo>
                                    <a:pt x="8958" y="1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2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60400"/>
                            <a:ext cx="640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1359"/>
                                  </a:moveTo>
                                  <a:lnTo>
                                    <a:pt x="10081" y="1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58640" y="720"/>
                              <a:ext cx="2245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60" y="1440"/>
                              <a:ext cx="2246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52880" y="1267920"/>
                            <a:ext cx="2256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126080" y="0"/>
                              <a:ext cx="113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0">
                                  <a:moveTo>
                                    <a:pt x="3551" y="2000"/>
                                  </a:moveTo>
                                  <a:lnTo>
                                    <a:pt x="7103" y="20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440"/>
                              <a:ext cx="1125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3200" y="154764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4746" y="2600"/>
                                  </a:moveTo>
                                  <a:lnTo>
                                    <a:pt x="4907" y="2600"/>
                                  </a:lnTo>
                                  <a:lnTo>
                                    <a:pt x="4907" y="2439"/>
                                  </a:lnTo>
                                  <a:lnTo>
                                    <a:pt x="4746" y="2439"/>
                                  </a:lnTo>
                                  <a:lnTo>
                                    <a:pt x="4746" y="2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800" y="154764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6296" y="2600"/>
                                  </a:moveTo>
                                  <a:lnTo>
                                    <a:pt x="6457" y="2600"/>
                                  </a:lnTo>
                                  <a:lnTo>
                                    <a:pt x="6457" y="2439"/>
                                  </a:lnTo>
                                  <a:lnTo>
                                    <a:pt x="6296" y="2439"/>
                                  </a:lnTo>
                                  <a:lnTo>
                                    <a:pt x="6296" y="2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7080" y="16059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7710" y="2691"/>
                                  </a:moveTo>
                                  <a:lnTo>
                                    <a:pt x="7871" y="2691"/>
                                  </a:lnTo>
                                  <a:lnTo>
                                    <a:pt x="7871" y="2531"/>
                                  </a:lnTo>
                                  <a:lnTo>
                                    <a:pt x="7710" y="2531"/>
                                  </a:lnTo>
                                  <a:lnTo>
                                    <a:pt x="7710" y="26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3480" y="16059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979" y="2691"/>
                                  </a:moveTo>
                                  <a:lnTo>
                                    <a:pt x="9140" y="2691"/>
                                  </a:lnTo>
                                  <a:lnTo>
                                    <a:pt x="9140" y="2531"/>
                                  </a:lnTo>
                                  <a:lnTo>
                                    <a:pt x="8979" y="2531"/>
                                  </a:lnTo>
                                  <a:lnTo>
                                    <a:pt x="8979" y="26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4960"/>
                              <a:ext cx="392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38800" y="207720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742" y="3433"/>
                                  </a:moveTo>
                                  <a:lnTo>
                                    <a:pt x="2903" y="3433"/>
                                  </a:lnTo>
                                  <a:lnTo>
                                    <a:pt x="2903" y="3272"/>
                                  </a:lnTo>
                                  <a:lnTo>
                                    <a:pt x="2742" y="3272"/>
                                  </a:lnTo>
                                  <a:lnTo>
                                    <a:pt x="2742" y="3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207720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4448" y="3433"/>
                                  </a:moveTo>
                                  <a:lnTo>
                                    <a:pt x="4609" y="3433"/>
                                  </a:lnTo>
                                  <a:lnTo>
                                    <a:pt x="4609" y="3272"/>
                                  </a:lnTo>
                                  <a:lnTo>
                                    <a:pt x="4448" y="3272"/>
                                  </a:lnTo>
                                  <a:lnTo>
                                    <a:pt x="4448" y="3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3880"/>
                            <a:ext cx="640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3251"/>
                                  </a:moveTo>
                                  <a:lnTo>
                                    <a:pt x="10081" y="3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760" y="1080"/>
                              <a:ext cx="639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5096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4016"/>
                                  </a:moveTo>
                                  <a:lnTo>
                                    <a:pt x="10081" y="4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256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4050"/>
                                  </a:moveTo>
                                  <a:lnTo>
                                    <a:pt x="10081" y="4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2575440"/>
                            <a:ext cx="14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">
                                  <a:moveTo>
                                    <a:pt x="3555" y="4055"/>
                                  </a:moveTo>
                                  <a:lnTo>
                                    <a:pt x="3555" y="5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2575440"/>
                            <a:ext cx="14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">
                                  <a:moveTo>
                                    <a:pt x="4974" y="4055"/>
                                  </a:moveTo>
                                  <a:lnTo>
                                    <a:pt x="4974" y="5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9360" y="2575440"/>
                            <a:ext cx="144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3">
                                  <a:moveTo>
                                    <a:pt x="8799" y="4055"/>
                                  </a:moveTo>
                                  <a:lnTo>
                                    <a:pt x="8799" y="48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220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4333"/>
                                  </a:moveTo>
                                  <a:lnTo>
                                    <a:pt x="10081" y="43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3240" y="30052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931" y="4892"/>
                                  </a:moveTo>
                                  <a:lnTo>
                                    <a:pt x="9092" y="4892"/>
                                  </a:lnTo>
                                  <a:lnTo>
                                    <a:pt x="9092" y="4731"/>
                                  </a:lnTo>
                                  <a:lnTo>
                                    <a:pt x="8931" y="4731"/>
                                  </a:lnTo>
                                  <a:lnTo>
                                    <a:pt x="8931" y="4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30052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9555" y="4892"/>
                                  </a:moveTo>
                                  <a:lnTo>
                                    <a:pt x="9716" y="4892"/>
                                  </a:lnTo>
                                  <a:lnTo>
                                    <a:pt x="9716" y="4731"/>
                                  </a:lnTo>
                                  <a:lnTo>
                                    <a:pt x="9555" y="4731"/>
                                  </a:lnTo>
                                  <a:lnTo>
                                    <a:pt x="9555" y="4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256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4616"/>
                                  </a:moveTo>
                                  <a:lnTo>
                                    <a:pt x="10081" y="4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400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4902"/>
                                  </a:moveTo>
                                  <a:lnTo>
                                    <a:pt x="10081" y="49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4360"/>
                            <a:ext cx="316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3" h="0">
                                  <a:moveTo>
                                    <a:pt x="6" y="5185"/>
                                  </a:moveTo>
                                  <a:lnTo>
                                    <a:pt x="4979" y="5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3280"/>
                            <a:ext cx="6404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4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6" h="0">
                                  <a:moveTo>
                                    <a:pt x="6" y="5468"/>
                                  </a:moveTo>
                                  <a:lnTo>
                                    <a:pt x="10081" y="54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AME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VESS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0"/>
                              <a:ext cx="225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FFICIALNUMB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i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ssigne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0"/>
                              <a:ext cx="18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MO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YPE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VESS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0"/>
                              <a:ext cx="225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OTALMAINENGI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OWER(kW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0"/>
                              <a:ext cx="18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287" w:hanging="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ntend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GMDS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eaArea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nwhi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hipwills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f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hipsover300GT)</w:t>
                                </w:r>
                              </w:p>
                              <w:p>
                                <w:pPr>
                                  <w:tabs>
                                    <w:tab w:val="left" w:pos="940" w:leader="none"/>
                                    <w:tab w:val="left" w:pos="1519" w:leader="none"/>
                                    <w:tab w:val="left" w:pos="2095" w:leader="none"/>
                                  </w:tabs>
                                  <w:overflowPunct w:val="false"/>
                                  <w:bidi w:val="0"/>
                                  <w:spacing w:before="2" w:after="0"/>
                                  <w:ind w:left="3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exact" w:line="207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GROSSTONN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7"/>
                                  <w:ind w:left="108" w:firstLine="3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nternationalTonnageConvention,19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3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Nationa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0"/>
                              <a:ext cx="225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ind w:left="108" w:right="4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ENG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asp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onnageCertificate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0"/>
                              <a:ext cx="18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3" w:after="0"/>
                                  <w:ind w:left="897" w:right="307" w:hanging="58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NATTENDEDMACHINERYSPACE(UM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16" w:leader="none"/>
                                  </w:tabs>
                                  <w:overflowPunct w:val="false"/>
                                  <w:bidi w:val="0"/>
                                  <w:ind w:left="8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720"/>
                              <a:ext cx="225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5" w:leader="none"/>
                                    <w:tab w:val="left" w:pos="2975" w:leader="none"/>
                                  </w:tabs>
                                  <w:overflowPunct w:val="false"/>
                                  <w:bidi w:val="0"/>
                                  <w:spacing w:before="4" w:after="0"/>
                                  <w:ind w:left="107" w:right="2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estriction(s)impos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byClasson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ailin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rea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weather/se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nditions?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cop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lassCertificateshouldbeattachedtothisApplicat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For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397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67" w:leader="none"/>
                                    <w:tab w:val="left" w:pos="4723" w:leader="none"/>
                                  </w:tabs>
                                  <w:overflowPunct w:val="false"/>
                                  <w:bidi w:val="0"/>
                                  <w:ind w:left="108" w:right="3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radingArea:UNRESTRIC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ESTRIC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w w:val="9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estrictedgiveexactgeographicaldetails,includin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onditionsimpos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las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n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ailingare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weather/seacondition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4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9" w:after="0" w:lineRule="exact" w:line="19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otalnumb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rew,includin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Ma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440"/>
                              <a:ext cx="243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9" w:after="0" w:lineRule="exact" w:line="190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otalaccommodation(persons/berth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4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 w:lineRule="exact" w:line="19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umber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ifeboa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440"/>
                              <a:ext cx="243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 w:lineRule="exact" w:line="190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umber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generato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4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 w:lineRule="exact" w:line="193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umber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iferaf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440"/>
                              <a:ext cx="243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 w:lineRule="exact" w:line="193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utomatedmooringwinch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4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 w:lineRule="exact" w:line="19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umber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escueboa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440"/>
                              <a:ext cx="3243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Otherrelevantinformation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40"/>
                              <a:ext cx="225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2" w:after="0" w:lineRule="exact" w:line="19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umber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iferaftswithlaunch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000" y="144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9360" y="1440"/>
                              <a:ext cx="82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25pt;height:273.7pt" coordorigin="0,0" coordsize="10085,5474">
                <v:group id="shape_0" style="position:absolute;left:0;top:0;width:10085;height:2">
                  <v:shape id="shape_0" coordorigin="6,6" coordsize="10076,0" path="m6,6l10081,6e" stroked="t" o:allowincell="f" style="position:absolute;left:0;top:0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5461">
                  <v:shape id="shape_0" coordorigin="11,11" coordsize="0,5453" path="m11,11l11,5463e" stroked="t" o:allowincell="f" style="position:absolute;left:5;top:5;width:1;height:54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52;top:5;width:2;height:3240">
                  <v:shape id="shape_0" coordorigin="3555,11" coordsize="0,3236" path="m3555,11l3555,3246e" stroked="t" o:allowincell="f" style="position:absolute;left:3552;top:5;width:1;height:32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99;top:5;width:2;height:3240">
                  <v:shape id="shape_0" coordorigin="7098,11" coordsize="0,3236" path="m7098,11l7098,3246e" stroked="t" o:allowincell="f" style="position:absolute;left:7099;top:5;width:1;height:32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80;top:5;width:3;height:5461">
                  <v:shape id="shape_0" coordorigin="10076,11" coordsize="0,5453" path="m10076,11l10076,5463e" stroked="t" o:allowincell="f" style="position:absolute;left:10082;top:5;width:0;height:54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80;top:223;width:1;height: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11;width:10085;height:2">
                  <v:shape id="shape_0" coordorigin="6,517" coordsize="10076,0" path="m6,517l10081,517e" stroked="t" o:allowincell="f" style="position:absolute;left:0;top:511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28;top:1163;width:161;height:161">
                  <v:shape id="shape_0" coordorigin="7227,1167" coordsize="161,161" path="m7227,1328l7388,1328l7388,1167l7227,1167l7227,1328xe" stroked="t" o:allowincell="f" style="position:absolute;left:7228;top:1163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805;top:1163;width:161;height:161">
                  <v:shape id="shape_0" coordorigin="7803,1167" coordsize="161,161" path="m7803,1328l7964,1328l7964,1167l7803,1167l7803,1328xe" stroked="t" o:allowincell="f" style="position:absolute;left:7805;top:1163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85;top:1163;width:161;height:161">
                  <v:shape id="shape_0" coordorigin="8382,1167" coordsize="161,161" path="m8382,1328l8543,1328l8543,1167l8382,1167l8382,1328xe" stroked="t" o:allowincell="f" style="position:absolute;left:8385;top:1163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61;top:1163;width:161;height:161">
                  <v:shape id="shape_0" coordorigin="8958,1167" coordsize="161,161" path="m8958,1328l9119,1328l9119,1167l8958,1167l8958,1328xe" stroked="t" o:allowincell="f" style="position:absolute;left:9105;top:1189;width:1;height:13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961;top:1163;width:160;height: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355;width:10085;height:3">
                  <v:shape id="shape_0" coordorigin="6,1359" coordsize="10076,0" path="m6,1359l10081,1359e" stroked="t" o:allowincell="f" style="position:absolute;left:0;top:1355;width:1008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3557;top:1356;width:3535;height: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;top:1357;width:3537;height: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3548;top:1997;width:3554;height:3">
                  <v:shape id="shape_0" coordorigin="3551,2000" coordsize="3552,0" path="m3551,2000l7103,2000e" stroked="t" o:allowincell="f" style="position:absolute;left:5321;top:1997;width:178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3548;top:1999;width:1772;height: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4745;top:2437;width:161;height:161">
                  <v:shape id="shape_0" coordorigin="4746,2439" coordsize="161,161" path="m4746,2600l4907,2600l4907,2439l4746,2439l4746,2600xe" stroked="t" o:allowincell="f" style="position:absolute;left:4745;top:2437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96;top:2437;width:161;height:161">
                  <v:shape id="shape_0" coordorigin="6296,2439" coordsize="161,161" path="m6296,2600l6457,2600l6457,2439l6296,2439l6296,2600xe" stroked="t" o:allowincell="f" style="position:absolute;left:6296;top:2437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12;top:2529;width:161;height:161">
                  <v:shape id="shape_0" coordorigin="7710,2531" coordsize="161,161" path="m7710,2691l7871,2691l7871,2531l7710,2531l7710,2691xe" stroked="t" o:allowincell="f" style="position:absolute;left:7712;top:2529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82;top:2529;width:161;height:161">
                  <v:shape id="shape_0" coordorigin="8979,2531" coordsize="161,161" path="m8979,2691l9140,2691l9140,2531l8979,2531l8979,2691xe" stroked="t" o:allowincell="f" style="position:absolute;left:9141;top:2529;width:1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982;top:2663;width:61;height: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2738;top:3271;width:161;height:161">
                  <v:shape id="shape_0" coordorigin="2742,3272" coordsize="161,161" path="m2742,3433l2903,3433l2903,3272l2742,3272l2742,3433xe" stroked="t" o:allowincell="f" style="position:absolute;left:2738;top:3271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46;top:3271;width:161;height:161">
                  <v:shape id="shape_0" coordorigin="4448,3272" coordsize="161,161" path="m4448,3433l4609,3433l4609,3272l4448,3272l4448,3433xe" stroked="t" o:allowincell="f" style="position:absolute;left:4446;top:3271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3250;width:10085;height:3">
                  <v:shape id="shape_0" coordorigin="6,3251" coordsize="10076,0" path="m6,3251l10081,3251e" stroked="t" o:allowincell="f" style="position:absolute;left:0;top:3250;width:1008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;top:3252;width:10064;height: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017;width:10085;height:2">
                  <v:shape id="shape_0" coordorigin="6,4016" coordsize="10076,0" path="m6,4016l10081,4016e" stroked="t" o:allowincell="f" style="position:absolute;left:0;top:4017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051;width:10085;height:2">
                  <v:shape id="shape_0" coordorigin="6,4050" coordsize="10076,0" path="m6,4050l10081,4050e" stroked="t" o:allowincell="f" style="position:absolute;left:0;top:4051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52;top:4056;width:2;height:1410">
                  <v:shape id="shape_0" coordorigin="3555,4055" coordsize="0,1409" path="m3555,4055l3555,5463e" stroked="t" o:allowincell="f" style="position:absolute;left:3552;top:4056;width:1;height:140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73;top:4056;width:2;height:1410">
                  <v:shape id="shape_0" coordorigin="4974,4055" coordsize="0,1409" path="m4974,4055l4974,5463e" stroked="t" o:allowincell="f" style="position:absolute;left:4973;top:4056;width:1;height:140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02;top:4056;width:2;height:843">
                  <v:shape id="shape_0" coordorigin="8799,4055" coordsize="0,843" path="m8799,4055l8799,4897e" stroked="t" o:allowincell="f" style="position:absolute;left:8802;top:4056;width:1;height:8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334;width:10085;height:2">
                  <v:shape id="shape_0" coordorigin="6,4333" coordsize="10076,0" path="m6,4333l10081,4333e" stroked="t" o:allowincell="f" style="position:absolute;left:0;top:4334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34;top:4733;width:161;height:161">
                  <v:shape id="shape_0" coordorigin="8931,4731" coordsize="161,161" path="m8931,4892l9092,4892l9092,4731l8931,4731l8931,4892xe" stroked="t" o:allowincell="f" style="position:absolute;left:8934;top:4733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59;top:4733;width:161;height:161">
                  <v:shape id="shape_0" coordorigin="9555,4731" coordsize="161,161" path="m9555,4892l9716,4892l9716,4731l9555,4731l9555,4892xe" stroked="t" o:allowincell="f" style="position:absolute;left:9559;top:4733;width:160;height:16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4618;width:10085;height:2">
                  <v:shape id="shape_0" coordorigin="6,4616" coordsize="10076,0" path="m6,4616l10081,4616e" stroked="t" o:allowincell="f" style="position:absolute;left:0;top:4618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904;width:10085;height:2">
                  <v:shape id="shape_0" coordorigin="6,4902" coordsize="10076,0" path="m6,4902l10081,4902e" stroked="t" o:allowincell="f" style="position:absolute;left:0;top:4904;width:1008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188;width:4977;height:2">
                  <v:shape id="shape_0" coordorigin="6,5185" coordsize="4973,0" path="m6,5185l4979,5185e" stroked="t" o:allowincell="f" style="position:absolute;left:0;top:5188;width:497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470;width:10085;height:4">
                  <v:shape id="shape_0" coordorigin="6,5468" coordsize="10076,0" path="m6,5468l10081,5468e" stroked="t" o:allowincell="f" style="position:absolute;left:0;top:5473;width:1008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5470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VES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470;width:35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FFICIALNUMB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i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ssigne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5470;width:29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MO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0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YPE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VES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470;width:35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OTALMAINENGIN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OWER(k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5470;width:29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287" w:hanging="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ntended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GMDS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eaArea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nwhich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hipwillsai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fo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hipsover300GT)</w:t>
                          </w:r>
                        </w:p>
                        <w:p>
                          <w:pPr>
                            <w:tabs>
                              <w:tab w:val="left" w:pos="940" w:leader="none"/>
                              <w:tab w:val="left" w:pos="1519" w:leader="none"/>
                              <w:tab w:val="left" w:pos="2095" w:leader="none"/>
                            </w:tabs>
                            <w:overflowPunct w:val="false"/>
                            <w:bidi w:val="0"/>
                            <w:spacing w:before="2" w:after="0"/>
                            <w:ind w:left="36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1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3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0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 w:lineRule="exact" w:line="207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GROSSTONN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7"/>
                            <w:ind w:left="108" w:firstLine="3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nternationalTonnageConvention,19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34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Nationa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470;width:35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ind w:left="108" w:right="4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ENGTH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asp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onnageCertificate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5470;width:29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3" w:after="0"/>
                            <w:ind w:left="897" w:right="307" w:hanging="5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ATTENDEDMACHINERYSPACE(UM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116" w:leader="none"/>
                            </w:tabs>
                            <w:overflowPunct w:val="false"/>
                            <w:bidi w:val="0"/>
                            <w:ind w:left="84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pacing w:val="-1"/>
                              <w:szCs w:val="22"/>
                              <w:rFonts w:ascii="Arial" w:hAnsi="Arial" w:eastAsia="Calibri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471;width:354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5" w:leader="none"/>
                              <w:tab w:val="left" w:pos="2975" w:leader="none"/>
                            </w:tabs>
                            <w:overflowPunct w:val="false"/>
                            <w:bidi w:val="0"/>
                            <w:spacing w:before="4" w:after="0"/>
                            <w:ind w:left="107" w:right="29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estriction(s)imposed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byClassont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ailing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reao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weather/se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w w:val="9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nditions?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w w:val="9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w w:val="9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w w:val="9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copy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lassCertificateshouldbeattachedtothisApplicati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For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5471;width:1007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67" w:leader="none"/>
                              <w:tab w:val="left" w:pos="4723" w:leader="none"/>
                            </w:tabs>
                            <w:overflowPunct w:val="false"/>
                            <w:bidi w:val="0"/>
                            <w:ind w:left="108" w:right="32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radingArea:UNRESTRICTED</w:t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w w:val="9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ESTRICTED</w:t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w w:val="9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estrictedgiveexactgeographicaldetails,including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onditionsimposed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las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nt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ailingare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weather/seacondition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2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9" w:after="0" w:lineRule="exact" w:line="19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otalnumb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rew,including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Ma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5472;width:38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9" w:after="0" w:lineRule="exact" w:line="190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otalaccommodation(persons/berth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2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 w:lineRule="exact" w:line="19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umber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ifeboa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5472;width:38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 w:lineRule="exact" w:line="190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umber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generato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2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 w:lineRule="exact" w:line="193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umber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iferaf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5472;width:38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 w:lineRule="exact" w:line="193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utomatedmooringwinch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2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 w:lineRule="exact" w:line="19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umber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escueboa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5472;width:510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Otherrelevantinformation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5472;width:3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2" w:after="0" w:lineRule="exact" w:line="19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umberof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iferaftswithlaunch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0;top:5472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4;top:5472;width:12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pacing w:before="10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  <w:tab/>
      </w:r>
    </w:p>
    <w:tbl>
      <w:tblPr>
        <w:tblW w:w="1006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5103"/>
      </w:tblGrid>
      <w:tr>
        <w:trPr>
          <w:trHeight w:val="631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ull</w:t>
            </w:r>
            <w:r>
              <w:rPr>
                <w:rFonts w:ascii="Arial" w:hAnsi="Arial"/>
                <w:spacing w:val="-1"/>
                <w:sz w:val="18"/>
              </w:rPr>
              <w:t>name</w:t>
            </w:r>
            <w:r>
              <w:rPr>
                <w:rFonts w:ascii="Arial" w:hAnsi="Arial"/>
                <w:sz w:val="18"/>
              </w:rPr>
              <w:t>of</w:t>
            </w:r>
            <w:r>
              <w:rPr>
                <w:rFonts w:ascii="Arial" w:hAnsi="Arial"/>
                <w:spacing w:val="-1"/>
                <w:sz w:val="18"/>
              </w:rPr>
              <w:t>Company</w:t>
            </w:r>
            <w:r>
              <w:rPr>
                <w:rFonts w:ascii="Arial" w:hAnsi="Arial"/>
                <w:sz w:val="18"/>
              </w:rPr>
              <w:t>asper</w:t>
            </w:r>
            <w:r>
              <w:rPr>
                <w:rFonts w:ascii="Arial" w:hAnsi="Arial"/>
                <w:spacing w:val="-1"/>
                <w:sz w:val="18"/>
              </w:rPr>
              <w:t>Document</w:t>
            </w:r>
            <w:r>
              <w:rPr>
                <w:rFonts w:ascii="Arial" w:hAnsi="Arial"/>
                <w:sz w:val="18"/>
              </w:rPr>
              <w:t>of</w:t>
            </w:r>
            <w:r>
              <w:rPr>
                <w:rFonts w:ascii="Arial" w:hAnsi="Arial"/>
                <w:spacing w:val="-1"/>
                <w:sz w:val="18"/>
              </w:rPr>
              <w:t>Compliance</w:t>
            </w:r>
            <w:r>
              <w:rPr>
                <w:rFonts w:ascii="Arial" w:hAnsi="Arial"/>
                <w:sz w:val="18"/>
              </w:rPr>
              <w:t>(ISM</w:t>
            </w:r>
            <w:r>
              <w:rPr>
                <w:rFonts w:ascii="Arial" w:hAnsi="Arial"/>
                <w:spacing w:val="-1"/>
                <w:sz w:val="18"/>
              </w:rPr>
              <w:t>Code)</w:t>
            </w:r>
            <w:r>
              <w:rPr>
                <w:rFonts w:ascii="Arial" w:hAnsi="Arial"/>
                <w:sz w:val="18"/>
              </w:rPr>
              <w:t>orfull</w:t>
            </w:r>
            <w:r>
              <w:rPr>
                <w:rFonts w:ascii="Arial" w:hAnsi="Arial"/>
                <w:spacing w:val="-1"/>
                <w:sz w:val="18"/>
              </w:rPr>
              <w:t>name</w:t>
            </w:r>
            <w:r>
              <w:rPr>
                <w:rFonts w:ascii="Arial" w:hAnsi="Arial"/>
                <w:sz w:val="18"/>
              </w:rPr>
              <w:t>ofthe</w:t>
            </w:r>
            <w:r>
              <w:rPr>
                <w:rFonts w:ascii="Arial" w:hAnsi="Arial"/>
                <w:spacing w:val="-1"/>
                <w:sz w:val="18"/>
              </w:rPr>
              <w:t>Ownerwhen</w:t>
            </w:r>
            <w:r>
              <w:rPr>
                <w:rFonts w:ascii="Arial" w:hAnsi="Arial"/>
                <w:sz w:val="18"/>
              </w:rPr>
              <w:t>the</w:t>
            </w:r>
            <w:r>
              <w:rPr>
                <w:rFonts w:ascii="Arial" w:hAnsi="Arial"/>
                <w:spacing w:val="-1"/>
                <w:sz w:val="18"/>
              </w:rPr>
              <w:t>vesselis</w:t>
            </w:r>
            <w:r>
              <w:rPr>
                <w:rFonts w:ascii="Arial" w:hAnsi="Arial"/>
                <w:sz w:val="18"/>
              </w:rPr>
              <w:t>not</w:t>
            </w:r>
            <w:r>
              <w:rPr>
                <w:rFonts w:ascii="Arial" w:hAnsi="Arial"/>
                <w:spacing w:val="-1"/>
                <w:sz w:val="18"/>
              </w:rPr>
              <w:t>subject</w:t>
            </w:r>
            <w:r>
              <w:rPr>
                <w:rFonts w:ascii="Arial" w:hAnsi="Arial"/>
                <w:sz w:val="18"/>
              </w:rPr>
              <w:t>toISM</w:t>
            </w:r>
            <w:r>
              <w:rPr>
                <w:rFonts w:ascii="Arial" w:hAnsi="Arial"/>
                <w:spacing w:val="-1"/>
                <w:sz w:val="18"/>
              </w:rPr>
              <w:t>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O</w:t>
            </w:r>
            <w:r>
              <w:rPr>
                <w:rFonts w:ascii="Arial" w:hAnsi="Arial"/>
                <w:sz w:val="18"/>
              </w:rPr>
              <w:t>Company</w:t>
            </w:r>
            <w:r>
              <w:rPr>
                <w:rFonts w:ascii="Arial" w:hAnsi="Arial"/>
                <w:spacing w:val="-1"/>
                <w:sz w:val="18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10066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MINIMUMSAFEMANNINGPROPOSAL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3788" w:leader="none"/>
          <w:tab w:val="left" w:pos="7755" w:leader="none"/>
        </w:tabs>
        <w:spacing w:lineRule="atLeast" w:line="200"/>
        <w:ind w:left="111" w:hanging="0"/>
        <w:rPr/>
      </w:pPr>
      <w:r>
        <w:rPr/>
      </w:r>
      <w:r>
        <w:rPr/>
        <w:tab/>
      </w:r>
      <w:r>
        <w:rPr/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2296795" cy="2184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1138"/>
                              <w:gridCol w:w="190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STCWReg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Chief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Deck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Office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Deck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Rating-W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Abl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SeafarerDeck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0.85pt;height:17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1138"/>
                        <w:gridCol w:w="190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STCWReg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Deck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Master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hiefMate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Deck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Officer(s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Deck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ating-Watch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ating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eafarerDeck*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52040" cy="21844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135"/>
                              <w:gridCol w:w="212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STCWReg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En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ChiefEngin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SecondEngin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Engin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Office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Engin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Rating-W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Abl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SeafarerEngin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lectro-TechnicalOffice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lectro-TechnicalRating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5.2pt;height:17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135"/>
                        <w:gridCol w:w="212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STCWReg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ngin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hiefEngineer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econdEngineer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Engin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Officer(s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Engin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ating-Watch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ating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eafarerEngine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lectro-TechnicalOfficer*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lectro-TechnicalRating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41475" cy="211582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135"/>
                              <w:gridCol w:w="85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STCWRe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right="1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RadioOpe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C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Do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9.25pt;height:16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0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135"/>
                        <w:gridCol w:w="85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STCWReg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right="1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adioOperator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ook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Doctor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9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ating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" w:right="1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The</w:t>
      </w:r>
      <w:r>
        <w:rPr>
          <w:rFonts w:ascii="Arial" w:hAnsi="Arial"/>
          <w:b/>
          <w:spacing w:val="-1"/>
          <w:sz w:val="18"/>
        </w:rPr>
        <w:t>Company/Ownerherebyconfirms</w:t>
      </w:r>
      <w:r>
        <w:rPr>
          <w:rFonts w:ascii="Arial" w:hAnsi="Arial"/>
          <w:b/>
          <w:sz w:val="18"/>
        </w:rPr>
        <w:t>thatthe</w:t>
      </w:r>
      <w:r>
        <w:rPr>
          <w:rFonts w:ascii="Arial" w:hAnsi="Arial"/>
          <w:b/>
          <w:spacing w:val="-1"/>
          <w:sz w:val="18"/>
        </w:rPr>
        <w:t>aboveproposedminimum</w:t>
      </w:r>
      <w:r>
        <w:rPr>
          <w:rFonts w:ascii="Arial" w:hAnsi="Arial"/>
          <w:b/>
          <w:sz w:val="18"/>
        </w:rPr>
        <w:t>safe</w:t>
      </w:r>
      <w:r>
        <w:rPr>
          <w:rFonts w:ascii="Arial" w:hAnsi="Arial"/>
          <w:b/>
          <w:spacing w:val="-1"/>
          <w:sz w:val="18"/>
        </w:rPr>
        <w:t>manning</w:t>
      </w:r>
      <w:r>
        <w:rPr>
          <w:rFonts w:ascii="Arial" w:hAnsi="Arial"/>
          <w:b/>
          <w:sz w:val="18"/>
        </w:rPr>
        <w:t>was</w:t>
      </w:r>
      <w:r>
        <w:rPr>
          <w:rFonts w:ascii="Arial" w:hAnsi="Arial"/>
          <w:b/>
          <w:spacing w:val="-1"/>
          <w:sz w:val="18"/>
        </w:rPr>
        <w:t>completedtaking</w:t>
      </w:r>
      <w:r>
        <w:rPr>
          <w:rFonts w:ascii="Arial" w:hAnsi="Arial"/>
          <w:b/>
          <w:sz w:val="18"/>
        </w:rPr>
        <w:t>intoaccount</w:t>
      </w:r>
      <w:r>
        <w:rPr>
          <w:rFonts w:ascii="Arial" w:hAnsi="Arial"/>
          <w:b/>
          <w:spacing w:val="-1"/>
          <w:sz w:val="18"/>
        </w:rPr>
        <w:t>IMOResolutionA.1047</w:t>
      </w:r>
      <w:r>
        <w:rPr>
          <w:rFonts w:ascii="Arial" w:hAnsi="Arial"/>
          <w:b/>
          <w:sz w:val="18"/>
        </w:rPr>
        <w:t>(27)</w:t>
      </w:r>
      <w:r>
        <w:rPr>
          <w:rFonts w:ascii="Arial" w:hAnsi="Arial"/>
          <w:b/>
          <w:spacing w:val="-1"/>
          <w:sz w:val="18"/>
        </w:rPr>
        <w:t>and</w:t>
      </w:r>
      <w:r>
        <w:rPr>
          <w:rFonts w:ascii="Arial" w:hAnsi="Arial"/>
          <w:b/>
          <w:sz w:val="18"/>
        </w:rPr>
        <w:t>alsothe</w:t>
      </w:r>
      <w:r>
        <w:rPr>
          <w:rFonts w:ascii="Arial" w:hAnsi="Arial"/>
          <w:b/>
          <w:spacing w:val="-1"/>
          <w:sz w:val="18"/>
        </w:rPr>
        <w:t>requirements</w:t>
      </w:r>
      <w:r>
        <w:rPr>
          <w:rFonts w:ascii="Arial" w:hAnsi="Arial"/>
          <w:b/>
          <w:sz w:val="18"/>
        </w:rPr>
        <w:t>on</w:t>
      </w:r>
      <w:r>
        <w:rPr>
          <w:rFonts w:ascii="Arial" w:hAnsi="Arial"/>
          <w:b/>
          <w:spacing w:val="-1"/>
          <w:sz w:val="18"/>
        </w:rPr>
        <w:t>hours</w:t>
      </w:r>
      <w:r>
        <w:rPr>
          <w:rFonts w:ascii="Arial" w:hAnsi="Arial"/>
          <w:b/>
          <w:sz w:val="18"/>
        </w:rPr>
        <w:t>of</w:t>
      </w:r>
      <w:r>
        <w:rPr>
          <w:rFonts w:ascii="Arial" w:hAnsi="Arial"/>
          <w:b/>
          <w:spacing w:val="-1"/>
          <w:sz w:val="18"/>
        </w:rPr>
        <w:t>rest</w:t>
      </w:r>
      <w:r>
        <w:rPr>
          <w:rFonts w:ascii="Arial" w:hAnsi="Arial"/>
          <w:b/>
          <w:sz w:val="18"/>
        </w:rPr>
        <w:t>statedinthe</w:t>
      </w:r>
      <w:r>
        <w:rPr>
          <w:rFonts w:ascii="Arial" w:hAnsi="Arial"/>
          <w:b/>
          <w:spacing w:val="-1"/>
          <w:sz w:val="18"/>
        </w:rPr>
        <w:t>STCW</w:t>
      </w:r>
      <w:r>
        <w:rPr>
          <w:rFonts w:ascii="Arial" w:hAnsi="Arial"/>
          <w:b/>
          <w:sz w:val="18"/>
        </w:rPr>
        <w:t>78</w:t>
      </w:r>
      <w:r>
        <w:rPr>
          <w:rFonts w:ascii="Arial" w:hAnsi="Arial"/>
          <w:b/>
          <w:spacing w:val="-1"/>
          <w:sz w:val="18"/>
        </w:rPr>
        <w:t>and</w:t>
      </w:r>
      <w:r>
        <w:rPr>
          <w:rFonts w:ascii="Arial" w:hAnsi="Arial"/>
          <w:b/>
          <w:sz w:val="18"/>
        </w:rPr>
        <w:t>the</w:t>
      </w:r>
      <w:r>
        <w:rPr>
          <w:rFonts w:ascii="Arial" w:hAnsi="Arial"/>
          <w:b/>
          <w:spacing w:val="-1"/>
          <w:sz w:val="18"/>
        </w:rPr>
        <w:t>MaritimeLabourConvention</w:t>
      </w:r>
      <w:r>
        <w:rPr>
          <w:rFonts w:ascii="Arial" w:hAnsi="Arial"/>
          <w:b/>
          <w:sz w:val="18"/>
        </w:rPr>
        <w:t>2006.</w:t>
      </w:r>
    </w:p>
    <w:p>
      <w:pPr>
        <w:pStyle w:val="Normal"/>
        <w:tabs>
          <w:tab w:val="clear" w:pos="720"/>
          <w:tab w:val="left" w:pos="5075" w:leader="none"/>
        </w:tabs>
        <w:ind w:left="5075" w:hanging="4964"/>
        <w:rPr>
          <w:rFonts w:ascii="Arial" w:hAnsi="Arial" w:eastAsia="Arial" w:cs="Arial"/>
          <w:sz w:val="10"/>
          <w:szCs w:val="14"/>
        </w:rPr>
      </w:pPr>
      <w:r>
        <w:rPr>
          <w:rFonts w:eastAsia="Arial" w:cs="Arial" w:ascii="Arial" w:hAnsi="Arial"/>
          <w:sz w:val="10"/>
          <w:szCs w:val="14"/>
        </w:rPr>
      </w:r>
    </w:p>
    <w:p>
      <w:pPr>
        <w:pStyle w:val="Normal"/>
        <w:tabs>
          <w:tab w:val="clear" w:pos="720"/>
          <w:tab w:val="left" w:pos="5075" w:leader="none"/>
        </w:tabs>
        <w:spacing w:lineRule="auto" w:line="276"/>
        <w:ind w:left="5075" w:hanging="4964"/>
        <w:rPr>
          <w:rFonts w:ascii="Arial" w:hAnsi="Arial"/>
          <w:spacing w:val="-1"/>
          <w:sz w:val="18"/>
        </w:rPr>
      </w:pPr>
      <w:r>
        <w:rPr>
          <w:rFonts w:ascii="Arial" w:hAnsi="Arial"/>
          <w:sz w:val="18"/>
        </w:rPr>
        <w:t>Placeand</w:t>
      </w:r>
      <w:r>
        <w:rPr>
          <w:rFonts w:ascii="Arial" w:hAnsi="Arial"/>
          <w:spacing w:val="-1"/>
          <w:sz w:val="18"/>
        </w:rPr>
        <w:t>Date: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5075" w:leader="none"/>
        </w:tabs>
        <w:spacing w:lineRule="auto" w:line="276"/>
        <w:ind w:left="5075" w:hanging="4964"/>
        <w:rPr>
          <w:rFonts w:ascii="Arial" w:hAnsi="Arial"/>
          <w:spacing w:val="-1"/>
          <w:sz w:val="18"/>
        </w:rPr>
      </w:pPr>
      <w:r>
        <w:rPr>
          <w:rFonts w:ascii="Arial" w:hAnsi="Arial"/>
          <w:sz w:val="18"/>
        </w:rPr>
        <w:t>Signedon</w:t>
      </w:r>
      <w:r>
        <w:rPr>
          <w:rFonts w:ascii="Arial" w:hAnsi="Arial"/>
          <w:spacing w:val="-1"/>
          <w:sz w:val="18"/>
        </w:rPr>
        <w:t>behalfofOwner / Company : 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ullNameandposition:</w:t>
      </w:r>
      <w:r>
        <w:rPr>
          <w:rFonts w:cs="Calibri"/>
          <w:sz w:val="18"/>
          <w:szCs w:val="18"/>
        </w:rPr>
        <w:t>…………………………….…………………………………………………………………………………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68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6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eastAsia="Times New Roman"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6</w:t>
          </w:r>
        </w:p>
      </w:tc>
    </w:tr>
  </w:tbl>
  <w:p>
    <w:pPr>
      <w:pStyle w:val="Footer"/>
      <w:rPr>
        <w:rFonts w:ascii="Arial" w:hAnsi="Arial" w:cs="Arial"/>
        <w:b/>
        <w:b/>
        <w:bCs/>
        <w:color w:val="0000CC"/>
        <w:sz w:val="20"/>
        <w:szCs w:val="20"/>
      </w:rPr>
    </w:pPr>
    <w:r>
      <w:rPr>
        <w:rFonts w:cs="Arial" w:ascii="Arial" w:hAnsi="Arial"/>
        <w:b/>
        <w:bCs/>
        <w:color w:val="0000CC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left"/>
      <w:tblInd w:w="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5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8" w:after="0"/>
      <w:ind w:left="1673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88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Arial" w:hAnsi="Arial" w:eastAsia="Arial" w:cs="Arial"/>
      <w:sz w:val="28"/>
      <w:szCs w:val="28"/>
    </w:rPr>
  </w:style>
  <w:style w:type="character" w:styleId="2Char">
    <w:name w:val="عنوان 2 Char"/>
    <w:basedOn w:val="Style9"/>
    <w:qFormat/>
    <w:rPr>
      <w:rFonts w:ascii="Arial" w:hAnsi="Arial" w:eastAsia="Arial" w:cs="Arial"/>
      <w:sz w:val="24"/>
      <w:szCs w:val="24"/>
    </w:rPr>
  </w:style>
  <w:style w:type="character" w:styleId="Char">
    <w:name w:val="نص أساسي Char"/>
    <w:basedOn w:val="Style9"/>
    <w:qFormat/>
    <w:rPr>
      <w:rFonts w:ascii="Arial" w:hAnsi="Arial" w:eastAsia="Arial" w:cs="Arial"/>
      <w:sz w:val="20"/>
      <w:szCs w:val="20"/>
    </w:rPr>
  </w:style>
  <w:style w:type="character" w:styleId="8Char">
    <w:name w:val="عنوان 8 Char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1">
    <w:name w:val="رأس صفحة Char1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Arial" w:hAnsi="Arial" w:eastAsia="Arial" w:cs="Arial"/>
      <w:b/>
      <w:bCs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4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9:00Z</dcterms:created>
  <dc:creator>Online2PDF.com</dc:creator>
  <dc:description/>
  <dc:language>en-US</dc:language>
  <cp:lastModifiedBy>T</cp:lastModifiedBy>
  <cp:lastPrinted>2017-10-25T23:24:00Z</cp:lastPrinted>
  <dcterms:modified xsi:type="dcterms:W3CDTF">2020-11-20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7T00:00:00Z</vt:filetime>
  </property>
  <property fmtid="{D5CDD505-2E9C-101B-9397-08002B2CF9AE}" pid="3" name="LastSaved">
    <vt:filetime>2016-08-06T00:00:00Z</vt:filetime>
  </property>
</Properties>
</file>