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ascii="Arial" w:hAnsi="Arial"/>
          <w:bCs/>
          <w:spacing w:val="-1"/>
          <w:sz w:val="28"/>
          <w:sz w:val="28"/>
          <w:szCs w:val="28"/>
          <w:rtl w:val="true"/>
        </w:rPr>
        <w:t>مصلحة الموانئ والنقل البحري</w:t>
      </w:r>
    </w:p>
    <w:p>
      <w:pPr>
        <w:pStyle w:val="Normal"/>
        <w:tabs>
          <w:tab w:val="clear" w:pos="720"/>
          <w:tab w:val="left" w:pos="4660" w:leader="none"/>
          <w:tab w:val="center" w:pos="549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</w:rPr>
        <w:t>Ports &amp; Maritime Transport Authority of Libya</w:t>
      </w:r>
      <w:r>
        <w:rPr>
          <w:rFonts w:cs="Arial" w:ascii="Arial" w:hAnsi="Arial"/>
          <w:b/>
          <w:spacing w:val="-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60" w:leader="none"/>
          <w:tab w:val="center" w:pos="5490" w:leader="none"/>
        </w:tabs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LY"/>
        </w:rPr>
        <w:t>طلب الحصول شهادات متعددة خطوط الشحن</w:t>
      </w:r>
    </w:p>
    <w:p>
      <w:pPr>
        <w:pStyle w:val="Normal"/>
        <w:widowControl w:val="false"/>
        <w:tabs>
          <w:tab w:val="clear" w:pos="720"/>
          <w:tab w:val="left" w:pos="9616" w:leader="none"/>
        </w:tabs>
        <w:autoSpaceDE w:val="false"/>
        <w:spacing w:lineRule="auto" w:line="240" w:before="0" w:after="0"/>
        <w:ind w:right="-14" w:firstLine="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lication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ulti</w:t>
      </w:r>
      <w:r>
        <w:rPr>
          <w:rFonts w:cs="Arial" w:ascii="Arial" w:hAnsi="Arial"/>
          <w:b/>
          <w:bCs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le Load Line Certi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icate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 Kindly be advised that you will need the following information to fill in the form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6"/>
        <w:rPr/>
      </w:pPr>
      <w:r>
        <w:rPr>
          <w:rFonts w:cs="Arial" w:ascii="Arial" w:hAnsi="Arial"/>
          <w:sz w:val="20"/>
          <w:szCs w:val="20"/>
        </w:rPr>
        <w:t>a)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Please complete the application form and submit it through the Classification Society to Maritime Affairs Department, Ports &amp; Maritime Transport Authority of Libya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mepm@lma.ly /</w:t>
        </w:r>
      </w:hyperlink>
      <w:r>
        <w:rPr>
          <w:rFonts w:cs="Arial" w:ascii="Arial" w:hAnsi="Arial"/>
          <w:sz w:val="20"/>
          <w:szCs w:val="20"/>
        </w:rPr>
        <w:t xml:space="preserve"> Tel./ Fax.:+218 21 489 1356). 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14" w:hanging="48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lic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at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lic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 xml:space="preserve">)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lea</w:t>
      </w: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ro</w:t>
      </w:r>
      <w:r>
        <w:rPr>
          <w:rFonts w:cs="Arial" w:ascii="Arial" w:hAnsi="Arial"/>
          <w:position w:val="-1"/>
          <w:sz w:val="20"/>
          <w:szCs w:val="20"/>
        </w:rPr>
        <w:t>ce</w:t>
      </w:r>
      <w:r>
        <w:rPr>
          <w:rFonts w:cs="Arial" w:ascii="Arial" w:hAnsi="Arial"/>
          <w:spacing w:val="-1"/>
          <w:position w:val="-1"/>
          <w:sz w:val="20"/>
          <w:szCs w:val="20"/>
        </w:rPr>
        <w:t>ss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l</w:t>
      </w:r>
      <w:r>
        <w:rPr>
          <w:rFonts w:cs="Arial" w:ascii="Arial" w:hAnsi="Arial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5"/>
          <w:position w:val="-1"/>
          <w:sz w:val="20"/>
          <w:szCs w:val="20"/>
        </w:rPr>
        <w:t>w</w:t>
      </w:r>
      <w:r>
        <w:rPr>
          <w:rFonts w:cs="Arial" w:ascii="Arial" w:hAnsi="Arial"/>
          <w:spacing w:val="1"/>
          <w:position w:val="-1"/>
          <w:sz w:val="20"/>
          <w:szCs w:val="20"/>
        </w:rPr>
        <w:t>ork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3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ys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L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………………………..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: ……………………………….                    3.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 ……………………………….…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Lo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: ………………………………………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ad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f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: ………………….…….………..  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 …………….…………..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.: ………………..…….. Fax.: …………..…………. 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: …………………..…….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: …………………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f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 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position w:val="-1"/>
          <w:sz w:val="20"/>
          <w:szCs w:val="20"/>
          <w:u w:val="single"/>
        </w:rPr>
        <w:t>e 1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(P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position w:val="-1"/>
          <w:sz w:val="20"/>
          <w:szCs w:val="20"/>
          <w:u w:val="single"/>
        </w:rPr>
        <w:t>e Lo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position w:val="-1"/>
          <w:sz w:val="20"/>
          <w:szCs w:val="20"/>
          <w:u w:val="single"/>
        </w:rPr>
        <w:t>d L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  <w:u w:val="single"/>
        </w:rPr>
        <w:t>)</w:t>
      </w:r>
      <w:r>
        <w:rPr>
          <w:rFonts w:cs="Arial" w:ascii="Arial" w:hAnsi="Arial"/>
          <w:position w:val="-1"/>
          <w:sz w:val="20"/>
          <w:szCs w:val="20"/>
          <w:u w:val="singl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20" w:right="720" w:gutter="0" w:header="454" w:top="720" w:footer="397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k    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5725</wp:posOffset>
                </wp:positionH>
                <wp:positionV relativeFrom="paragraph">
                  <wp:posOffset>572135</wp:posOffset>
                </wp:positionV>
                <wp:extent cx="915035" cy="541655"/>
                <wp:effectExtent l="381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41800"/>
                          <a:chOff x="0" y="0"/>
                          <a:chExt cx="915120" cy="54180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5745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448" y="0"/>
                                </a:moveTo>
                                <a:lnTo>
                                  <a:pt x="412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2"/>
                                </a:lnTo>
                                <a:lnTo>
                                  <a:pt x="307" y="21"/>
                                </a:lnTo>
                                <a:lnTo>
                                  <a:pt x="274" y="32"/>
                                </a:lnTo>
                                <a:lnTo>
                                  <a:pt x="242" y="46"/>
                                </a:lnTo>
                                <a:lnTo>
                                  <a:pt x="212" y="62"/>
                                </a:lnTo>
                                <a:lnTo>
                                  <a:pt x="184" y="80"/>
                                </a:lnTo>
                                <a:lnTo>
                                  <a:pt x="156" y="100"/>
                                </a:lnTo>
                                <a:lnTo>
                                  <a:pt x="131" y="122"/>
                                </a:lnTo>
                                <a:lnTo>
                                  <a:pt x="108" y="146"/>
                                </a:lnTo>
                                <a:lnTo>
                                  <a:pt x="86" y="171"/>
                                </a:lnTo>
                                <a:lnTo>
                                  <a:pt x="67" y="198"/>
                                </a:lnTo>
                                <a:lnTo>
                                  <a:pt x="50" y="226"/>
                                </a:lnTo>
                                <a:lnTo>
                                  <a:pt x="35" y="256"/>
                                </a:lnTo>
                                <a:lnTo>
                                  <a:pt x="22" y="286"/>
                                </a:lnTo>
                                <a:lnTo>
                                  <a:pt x="13" y="318"/>
                                </a:lnTo>
                                <a:lnTo>
                                  <a:pt x="5" y="351"/>
                                </a:lnTo>
                                <a:lnTo>
                                  <a:pt x="1" y="385"/>
                                </a:lnTo>
                                <a:lnTo>
                                  <a:pt x="0" y="420"/>
                                </a:lnTo>
                                <a:lnTo>
                                  <a:pt x="1" y="454"/>
                                </a:lnTo>
                                <a:lnTo>
                                  <a:pt x="5" y="488"/>
                                </a:lnTo>
                                <a:lnTo>
                                  <a:pt x="13" y="521"/>
                                </a:lnTo>
                                <a:lnTo>
                                  <a:pt x="22" y="553"/>
                                </a:lnTo>
                                <a:lnTo>
                                  <a:pt x="35" y="583"/>
                                </a:lnTo>
                                <a:lnTo>
                                  <a:pt x="50" y="613"/>
                                </a:lnTo>
                                <a:lnTo>
                                  <a:pt x="67" y="641"/>
                                </a:lnTo>
                                <a:lnTo>
                                  <a:pt x="86" y="668"/>
                                </a:lnTo>
                                <a:lnTo>
                                  <a:pt x="108" y="693"/>
                                </a:lnTo>
                                <a:lnTo>
                                  <a:pt x="131" y="717"/>
                                </a:lnTo>
                                <a:lnTo>
                                  <a:pt x="156" y="739"/>
                                </a:lnTo>
                                <a:lnTo>
                                  <a:pt x="184" y="759"/>
                                </a:lnTo>
                                <a:lnTo>
                                  <a:pt x="212" y="777"/>
                                </a:lnTo>
                                <a:lnTo>
                                  <a:pt x="242" y="793"/>
                                </a:lnTo>
                                <a:lnTo>
                                  <a:pt x="274" y="807"/>
                                </a:lnTo>
                                <a:lnTo>
                                  <a:pt x="307" y="818"/>
                                </a:lnTo>
                                <a:lnTo>
                                  <a:pt x="341" y="827"/>
                                </a:lnTo>
                                <a:lnTo>
                                  <a:pt x="376" y="834"/>
                                </a:lnTo>
                                <a:lnTo>
                                  <a:pt x="412" y="838"/>
                                </a:lnTo>
                                <a:lnTo>
                                  <a:pt x="448" y="839"/>
                                </a:lnTo>
                                <a:lnTo>
                                  <a:pt x="485" y="838"/>
                                </a:lnTo>
                                <a:lnTo>
                                  <a:pt x="522" y="834"/>
                                </a:lnTo>
                                <a:lnTo>
                                  <a:pt x="557" y="827"/>
                                </a:lnTo>
                                <a:lnTo>
                                  <a:pt x="591" y="818"/>
                                </a:lnTo>
                                <a:lnTo>
                                  <a:pt x="624" y="807"/>
                                </a:lnTo>
                                <a:lnTo>
                                  <a:pt x="656" y="793"/>
                                </a:lnTo>
                                <a:lnTo>
                                  <a:pt x="686" y="777"/>
                                </a:lnTo>
                                <a:lnTo>
                                  <a:pt x="715" y="759"/>
                                </a:lnTo>
                                <a:lnTo>
                                  <a:pt x="742" y="739"/>
                                </a:lnTo>
                                <a:lnTo>
                                  <a:pt x="767" y="717"/>
                                </a:lnTo>
                                <a:lnTo>
                                  <a:pt x="791" y="693"/>
                                </a:lnTo>
                                <a:lnTo>
                                  <a:pt x="813" y="668"/>
                                </a:lnTo>
                                <a:lnTo>
                                  <a:pt x="832" y="641"/>
                                </a:lnTo>
                                <a:lnTo>
                                  <a:pt x="849" y="613"/>
                                </a:lnTo>
                                <a:lnTo>
                                  <a:pt x="864" y="583"/>
                                </a:lnTo>
                                <a:lnTo>
                                  <a:pt x="877" y="553"/>
                                </a:lnTo>
                                <a:lnTo>
                                  <a:pt x="886" y="521"/>
                                </a:lnTo>
                                <a:lnTo>
                                  <a:pt x="894" y="488"/>
                                </a:lnTo>
                                <a:lnTo>
                                  <a:pt x="898" y="454"/>
                                </a:lnTo>
                                <a:lnTo>
                                  <a:pt x="899" y="420"/>
                                </a:lnTo>
                                <a:lnTo>
                                  <a:pt x="898" y="385"/>
                                </a:lnTo>
                                <a:lnTo>
                                  <a:pt x="894" y="351"/>
                                </a:lnTo>
                                <a:lnTo>
                                  <a:pt x="886" y="318"/>
                                </a:lnTo>
                                <a:lnTo>
                                  <a:pt x="877" y="286"/>
                                </a:lnTo>
                                <a:lnTo>
                                  <a:pt x="864" y="256"/>
                                </a:lnTo>
                                <a:lnTo>
                                  <a:pt x="849" y="226"/>
                                </a:lnTo>
                                <a:lnTo>
                                  <a:pt x="832" y="198"/>
                                </a:lnTo>
                                <a:lnTo>
                                  <a:pt x="813" y="171"/>
                                </a:lnTo>
                                <a:lnTo>
                                  <a:pt x="791" y="146"/>
                                </a:lnTo>
                                <a:lnTo>
                                  <a:pt x="767" y="122"/>
                                </a:lnTo>
                                <a:lnTo>
                                  <a:pt x="742" y="100"/>
                                </a:lnTo>
                                <a:lnTo>
                                  <a:pt x="715" y="80"/>
                                </a:lnTo>
                                <a:lnTo>
                                  <a:pt x="686" y="62"/>
                                </a:lnTo>
                                <a:lnTo>
                                  <a:pt x="656" y="46"/>
                                </a:lnTo>
                                <a:lnTo>
                                  <a:pt x="624" y="32"/>
                                </a:lnTo>
                                <a:lnTo>
                                  <a:pt x="591" y="21"/>
                                </a:lnTo>
                                <a:lnTo>
                                  <a:pt x="557" y="12"/>
                                </a:lnTo>
                                <a:lnTo>
                                  <a:pt x="522" y="5"/>
                                </a:lnTo>
                                <a:lnTo>
                                  <a:pt x="485" y="1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45.05pt;width:72.05pt;height:42.65pt" coordorigin="4135,901" coordsize="1441,853">
                <v:shape id="shape_0" coordsize="900,840" path="m448,0l412,1l376,5l341,12l307,21l274,32l242,46l212,62l184,80l156,100l131,122l108,146l86,171l67,198l50,226l35,256l22,286l13,318l5,351l1,385l0,420l1,454l5,488l13,521l22,553l35,583l50,613l67,641l86,668l108,693l131,717l156,739l184,759l212,777l242,793l274,807l307,818l341,827l376,834l412,838l448,839l485,838l522,834l557,827l591,818l624,807l656,793l686,777l715,759l742,739l767,717l791,693l813,668l832,641l849,613l864,583l877,553l886,521l894,488l898,454l899,420l898,385l894,351l886,318l877,286l864,256l849,226l832,198l813,171l791,146l767,122l742,100l715,80l686,62l656,46l624,32l591,21l557,12l522,5l485,1l448,0e" stroked="t" o:allowincell="f" style="position:absolute;left:4435;top:901;width:904;height:8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3,0e" stroked="t" o:allowincell="f" style="position:absolute;left:4135;top:1388;width:14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ragraph">
                  <wp:posOffset>157480</wp:posOffset>
                </wp:positionV>
                <wp:extent cx="9105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0">
                              <a:moveTo>
                                <a:pt x="0" y="0"/>
                              </a:moveTo>
                              <a:lnTo>
                                <a:pt x="14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3,0e" stroked="t" o:allowincell="f" style="position:absolute;margin-left:206.9pt;margin-top:12.4pt;width:71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60" w:leader="none"/>
        </w:tabs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4295</wp:posOffset>
                </wp:positionH>
                <wp:positionV relativeFrom="paragraph">
                  <wp:posOffset>-108585</wp:posOffset>
                </wp:positionV>
                <wp:extent cx="434975" cy="1233805"/>
                <wp:effectExtent l="3810" t="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233720"/>
                          <a:chOff x="0" y="0"/>
                          <a:chExt cx="434880" cy="1233720"/>
                        </a:xfrm>
                      </wpg:grpSpPr>
                      <wpg:grpSp>
                        <wpg:cNvGrpSpPr/>
                        <wpg:grpSpPr>
                          <a:xfrm>
                            <a:off x="177840" y="518760"/>
                            <a:ext cx="763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6">
                                  <a:moveTo>
                                    <a:pt x="68" y="121"/>
                                  </a:moveTo>
                                  <a:lnTo>
                                    <a:pt x="120" y="12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50" y="324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6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6">
                                  <a:moveTo>
                                    <a:pt x="55" y="96"/>
                                  </a:moveTo>
                                  <a:lnTo>
                                    <a:pt x="62" y="93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7632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9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0" y="91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120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1819"/>
                                  </a:lnTo>
                                  <a:lnTo>
                                    <a:pt x="52" y="1799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52" y="1823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64" y="1823"/>
                                  </a:lnTo>
                                  <a:lnTo>
                                    <a:pt x="67" y="1799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120" y="1799"/>
                                  </a:moveTo>
                                  <a:lnTo>
                                    <a:pt x="67" y="1799"/>
                                  </a:lnTo>
                                  <a:lnTo>
                                    <a:pt x="64" y="1823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52" y="1823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19"/>
                                  </a:lnTo>
                                  <a:lnTo>
                                    <a:pt x="120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664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30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-8.55pt;width:34.25pt;height:97.1pt" coordorigin="6117,-171" coordsize="685,1942">
                <v:group id="shape_0" style="position:absolute;left:6397;top:646;width:120;height:326">
                  <v:shape id="shape_0" coordsize="120,326" path="m68,121l120,122l69,100l67,96l62,93l55,96l52,100l52,121l48,319l50,324l55,326l60,324l62,319l68,121xe" fillcolor="black" stroked="f" o:allowincell="f" style="position:absolute;left:6397;top:646;width:119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6" path="m55,96l62,93l67,96l69,100l120,122l64,0l0,120l52,121l52,100l55,96xe" fillcolor="black" stroked="f" o:allowincell="f" style="position:absolute;left:6397;top:646;width:119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9;top:-171;width:120;height:1922">
                  <v:shape id="shape_0" coordsize="120,1919" path="m0,120l52,93l60,0l0,120xe" fillcolor="black" stroked="f" o:allowincell="f" style="position:absolute;left:6399;top:-171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0,91l67,120l64,93l60,91xe" fillcolor="black" stroked="f" o:allowincell="f" style="position:absolute;left:6399;top:-171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0,120l52,120l52,98l52,1819l52,1799l0,1799l52,1823l60,1826l64,1823l67,1799l67,120l60,91l64,93l67,98l64,93l67,120l120,120l60,0l52,93l0,120xe" fillcolor="black" stroked="f" o:allowincell="f" style="position:absolute;left:6399;top:-171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120,1799l67,1799l64,1823l60,1826l52,1823l0,1799l60,1919l120,1799l67,1819l120,1799xe" fillcolor="black" stroked="f" o:allowincell="f" style="position:absolute;left:6399;top:-171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60,0e" stroked="t" o:allowincell="f" style="position:absolute;left:6134;top:-129;width: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60,0e" stroked="t" o:allowincell="f" style="position:absolute;left:6117;top:629;width:6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58,0e" stroked="t" o:allowincell="f" style="position:absolute;left:6118;top:1771;width:6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  <w:tab/>
        <w:t>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2" w:hanging="0"/>
        <w:jc w:val="right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9" w:before="0" w:after="0"/>
        <w:ind w:right="117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95620</wp:posOffset>
                </wp:positionH>
                <wp:positionV relativeFrom="paragraph">
                  <wp:posOffset>-577850</wp:posOffset>
                </wp:positionV>
                <wp:extent cx="505460" cy="1221105"/>
                <wp:effectExtent l="3175" t="63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221120"/>
                          <a:chOff x="0" y="0"/>
                          <a:chExt cx="505440" cy="1221120"/>
                        </a:xfrm>
                      </wpg:grpSpPr>
                      <wpg:grpSp>
                        <wpg:cNvGrpSpPr/>
                        <wpg:grpSpPr>
                          <a:xfrm>
                            <a:off x="207000" y="0"/>
                            <a:ext cx="763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799"/>
                                  </a:move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67" y="1823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819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55" y="1823"/>
                                  </a:lnTo>
                                  <a:lnTo>
                                    <a:pt x="52" y="1819"/>
                                  </a:lnTo>
                                  <a:lnTo>
                                    <a:pt x="52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819"/>
                                  </a:moveTo>
                                  <a:lnTo>
                                    <a:pt x="55" y="1823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7" y="1823"/>
                                  </a:moveTo>
                                  <a:lnTo>
                                    <a:pt x="60" y="1826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5" y="93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476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-45.5pt;width:39.85pt;height:96.15pt" coordorigin="8812,-910" coordsize="797,1923">
                <v:group id="shape_0" style="position:absolute;left:9138;top:-910;width:120;height:1921">
                  <v:shape id="shape_0" coordsize="120,1919" path="m52,1799l0,1799l60,1919l60,1826l67,1823l120,1799l67,1800l67,1819l67,1800l55,1823l52,1819l52,1799xe" fillcolor="black" stroked="f" o:allowincell="f" style="position:absolute;left:9138;top:-910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819l55,1823l67,1800l67,120l55,93l60,91l67,120l120,120l60,0l67,93l67,100l67,93l60,0l52,100l52,1819xe" fillcolor="black" stroked="f" o:allowincell="f" style="position:absolute;left:9138;top:-910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7,1823l60,1826l60,1919l120,1799l67,1823xe" fillcolor="black" stroked="f" o:allowincell="f" style="position:absolute;left:9138;top:-910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00l60,0l0,120l52,119l52,100xe" fillcolor="black" stroked="f" o:allowincell="f" style="position:absolute;left:9138;top:-910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5,93l67,120l60,91l55,93xe" fillcolor="black" stroked="f" o:allowincell="f" style="position:absolute;left:9138;top:-910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70,0e" stroked="t" o:allowincell="f" style="position:absolute;left:8830;top:-887;width:7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70,0e" stroked="t" o:allowincell="f" style="position:absolute;left:8812;top:1012;width:7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1300" w:gutter="0" w:header="720" w:top="1340" w:footer="334" w:bottom="390"/>
          <w:pgNumType w:fmt="decimal"/>
          <w:cols w:num="2" w:equalWidth="false" w:sep="false">
            <w:col w:w="3909" w:space="1582"/>
            <w:col w:w="3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5491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240" w:before="0" w:after="0"/>
        <w:ind w:left="5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sectPr>
          <w:type w:val="continuous"/>
          <w:pgSz w:w="11920" w:h="16838"/>
          <w:pgMar w:left="1680" w:right="1300" w:gutter="0" w:header="720" w:top="1340" w:footer="334" w:bottom="3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f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 xml:space="preserve">e </w:t>
      </w:r>
      <w:r>
        <w:rPr>
          <w:rFonts w:cs="Arial" w:ascii="Arial" w:hAnsi="Arial"/>
          <w:spacing w:val="-2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900" w:leader="none"/>
        </w:tabs>
        <w:autoSpaceDE w:val="false"/>
        <w:spacing w:lineRule="auto" w:line="240" w:before="0" w:after="0"/>
        <w:ind w:left="840"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k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25725</wp:posOffset>
                </wp:positionH>
                <wp:positionV relativeFrom="paragraph">
                  <wp:posOffset>570230</wp:posOffset>
                </wp:positionV>
                <wp:extent cx="915035" cy="542290"/>
                <wp:effectExtent l="381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42160"/>
                          <a:chOff x="0" y="0"/>
                          <a:chExt cx="915120" cy="5421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574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448" y="0"/>
                                </a:moveTo>
                                <a:lnTo>
                                  <a:pt x="412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2"/>
                                </a:lnTo>
                                <a:lnTo>
                                  <a:pt x="307" y="21"/>
                                </a:lnTo>
                                <a:lnTo>
                                  <a:pt x="274" y="33"/>
                                </a:lnTo>
                                <a:lnTo>
                                  <a:pt x="242" y="47"/>
                                </a:lnTo>
                                <a:lnTo>
                                  <a:pt x="212" y="63"/>
                                </a:lnTo>
                                <a:lnTo>
                                  <a:pt x="184" y="81"/>
                                </a:lnTo>
                                <a:lnTo>
                                  <a:pt x="156" y="101"/>
                                </a:lnTo>
                                <a:lnTo>
                                  <a:pt x="131" y="123"/>
                                </a:lnTo>
                                <a:lnTo>
                                  <a:pt x="108" y="147"/>
                                </a:lnTo>
                                <a:lnTo>
                                  <a:pt x="86" y="172"/>
                                </a:lnTo>
                                <a:lnTo>
                                  <a:pt x="67" y="199"/>
                                </a:lnTo>
                                <a:lnTo>
                                  <a:pt x="50" y="227"/>
                                </a:lnTo>
                                <a:lnTo>
                                  <a:pt x="35" y="257"/>
                                </a:lnTo>
                                <a:lnTo>
                                  <a:pt x="22" y="287"/>
                                </a:lnTo>
                                <a:lnTo>
                                  <a:pt x="13" y="319"/>
                                </a:lnTo>
                                <a:lnTo>
                                  <a:pt x="5" y="352"/>
                                </a:lnTo>
                                <a:lnTo>
                                  <a:pt x="1" y="385"/>
                                </a:lnTo>
                                <a:lnTo>
                                  <a:pt x="0" y="420"/>
                                </a:lnTo>
                                <a:lnTo>
                                  <a:pt x="1" y="454"/>
                                </a:lnTo>
                                <a:lnTo>
                                  <a:pt x="5" y="488"/>
                                </a:lnTo>
                                <a:lnTo>
                                  <a:pt x="13" y="521"/>
                                </a:lnTo>
                                <a:lnTo>
                                  <a:pt x="22" y="553"/>
                                </a:lnTo>
                                <a:lnTo>
                                  <a:pt x="35" y="583"/>
                                </a:lnTo>
                                <a:lnTo>
                                  <a:pt x="50" y="613"/>
                                </a:lnTo>
                                <a:lnTo>
                                  <a:pt x="67" y="641"/>
                                </a:lnTo>
                                <a:lnTo>
                                  <a:pt x="86" y="668"/>
                                </a:lnTo>
                                <a:lnTo>
                                  <a:pt x="108" y="693"/>
                                </a:lnTo>
                                <a:lnTo>
                                  <a:pt x="131" y="717"/>
                                </a:lnTo>
                                <a:lnTo>
                                  <a:pt x="156" y="739"/>
                                </a:lnTo>
                                <a:lnTo>
                                  <a:pt x="184" y="759"/>
                                </a:lnTo>
                                <a:lnTo>
                                  <a:pt x="212" y="777"/>
                                </a:lnTo>
                                <a:lnTo>
                                  <a:pt x="242" y="793"/>
                                </a:lnTo>
                                <a:lnTo>
                                  <a:pt x="274" y="807"/>
                                </a:lnTo>
                                <a:lnTo>
                                  <a:pt x="307" y="818"/>
                                </a:lnTo>
                                <a:lnTo>
                                  <a:pt x="341" y="827"/>
                                </a:lnTo>
                                <a:lnTo>
                                  <a:pt x="376" y="834"/>
                                </a:lnTo>
                                <a:lnTo>
                                  <a:pt x="412" y="838"/>
                                </a:lnTo>
                                <a:lnTo>
                                  <a:pt x="448" y="839"/>
                                </a:lnTo>
                                <a:lnTo>
                                  <a:pt x="485" y="838"/>
                                </a:lnTo>
                                <a:lnTo>
                                  <a:pt x="522" y="834"/>
                                </a:lnTo>
                                <a:lnTo>
                                  <a:pt x="557" y="827"/>
                                </a:lnTo>
                                <a:lnTo>
                                  <a:pt x="591" y="818"/>
                                </a:lnTo>
                                <a:lnTo>
                                  <a:pt x="624" y="807"/>
                                </a:lnTo>
                                <a:lnTo>
                                  <a:pt x="656" y="793"/>
                                </a:lnTo>
                                <a:lnTo>
                                  <a:pt x="686" y="777"/>
                                </a:lnTo>
                                <a:lnTo>
                                  <a:pt x="715" y="759"/>
                                </a:lnTo>
                                <a:lnTo>
                                  <a:pt x="742" y="739"/>
                                </a:lnTo>
                                <a:lnTo>
                                  <a:pt x="767" y="717"/>
                                </a:lnTo>
                                <a:lnTo>
                                  <a:pt x="791" y="693"/>
                                </a:lnTo>
                                <a:lnTo>
                                  <a:pt x="813" y="668"/>
                                </a:lnTo>
                                <a:lnTo>
                                  <a:pt x="832" y="641"/>
                                </a:lnTo>
                                <a:lnTo>
                                  <a:pt x="849" y="613"/>
                                </a:lnTo>
                                <a:lnTo>
                                  <a:pt x="864" y="583"/>
                                </a:lnTo>
                                <a:lnTo>
                                  <a:pt x="877" y="553"/>
                                </a:lnTo>
                                <a:lnTo>
                                  <a:pt x="886" y="521"/>
                                </a:lnTo>
                                <a:lnTo>
                                  <a:pt x="894" y="488"/>
                                </a:lnTo>
                                <a:lnTo>
                                  <a:pt x="898" y="454"/>
                                </a:lnTo>
                                <a:lnTo>
                                  <a:pt x="899" y="420"/>
                                </a:lnTo>
                                <a:lnTo>
                                  <a:pt x="898" y="385"/>
                                </a:lnTo>
                                <a:lnTo>
                                  <a:pt x="894" y="352"/>
                                </a:lnTo>
                                <a:lnTo>
                                  <a:pt x="886" y="319"/>
                                </a:lnTo>
                                <a:lnTo>
                                  <a:pt x="877" y="287"/>
                                </a:lnTo>
                                <a:lnTo>
                                  <a:pt x="864" y="257"/>
                                </a:lnTo>
                                <a:lnTo>
                                  <a:pt x="849" y="227"/>
                                </a:lnTo>
                                <a:lnTo>
                                  <a:pt x="832" y="199"/>
                                </a:lnTo>
                                <a:lnTo>
                                  <a:pt x="813" y="172"/>
                                </a:lnTo>
                                <a:lnTo>
                                  <a:pt x="791" y="147"/>
                                </a:lnTo>
                                <a:lnTo>
                                  <a:pt x="767" y="123"/>
                                </a:lnTo>
                                <a:lnTo>
                                  <a:pt x="742" y="101"/>
                                </a:lnTo>
                                <a:lnTo>
                                  <a:pt x="715" y="81"/>
                                </a:lnTo>
                                <a:lnTo>
                                  <a:pt x="686" y="63"/>
                                </a:lnTo>
                                <a:lnTo>
                                  <a:pt x="656" y="47"/>
                                </a:lnTo>
                                <a:lnTo>
                                  <a:pt x="624" y="33"/>
                                </a:lnTo>
                                <a:lnTo>
                                  <a:pt x="591" y="21"/>
                                </a:lnTo>
                                <a:lnTo>
                                  <a:pt x="557" y="12"/>
                                </a:lnTo>
                                <a:lnTo>
                                  <a:pt x="522" y="5"/>
                                </a:lnTo>
                                <a:lnTo>
                                  <a:pt x="485" y="1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44.9pt;width:72.05pt;height:42.7pt" coordorigin="4135,898" coordsize="1441,854">
                <v:shape id="shape_0" coordsize="900,840" path="m448,0l412,1l376,5l341,12l307,21l274,33l242,47l212,63l184,81l156,101l131,123l108,147l86,172l67,199l50,227l35,257l22,287l13,319l5,352l1,385l0,420l1,454l5,488l13,521l22,553l35,583l50,613l67,641l86,668l108,693l131,717l156,739l184,759l212,777l242,793l274,807l307,818l341,827l376,834l412,838l448,839l485,838l522,834l557,827l591,818l624,807l656,793l686,777l715,759l742,739l767,717l791,693l813,668l832,641l849,613l864,583l877,553l886,521l894,488l898,454l899,420l898,385l894,352l886,319l877,287l864,257l849,227l832,199l813,172l791,147l767,123l742,101l715,81l686,63l656,47l624,33l591,21l557,12l522,5l485,1l448,0e" stroked="t" o:allowincell="f" style="position:absolute;left:4435;top:898;width:904;height:8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3,0e" stroked="t" o:allowincell="f" style="position:absolute;left:4135;top:1386;width:14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27630</wp:posOffset>
                </wp:positionH>
                <wp:positionV relativeFrom="paragraph">
                  <wp:posOffset>157480</wp:posOffset>
                </wp:positionV>
                <wp:extent cx="91059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0">
                              <a:moveTo>
                                <a:pt x="0" y="0"/>
                              </a:moveTo>
                              <a:lnTo>
                                <a:pt x="14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3,0e" stroked="t" o:allowincell="f" style="position:absolute;margin-left:206.9pt;margin-top:12.4pt;width:71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60" w:leader="none"/>
        </w:tabs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84295</wp:posOffset>
                </wp:positionH>
                <wp:positionV relativeFrom="paragraph">
                  <wp:posOffset>-109855</wp:posOffset>
                </wp:positionV>
                <wp:extent cx="434975" cy="1233170"/>
                <wp:effectExtent l="3810" t="63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233000"/>
                          <a:chOff x="0" y="0"/>
                          <a:chExt cx="434880" cy="1233000"/>
                        </a:xfrm>
                      </wpg:grpSpPr>
                      <wpg:grpSp>
                        <wpg:cNvGrpSpPr/>
                        <wpg:grpSpPr>
                          <a:xfrm>
                            <a:off x="177840" y="519480"/>
                            <a:ext cx="763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">
                                  <a:moveTo>
                                    <a:pt x="68" y="118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">
                                  <a:moveTo>
                                    <a:pt x="55" y="93"/>
                                  </a:moveTo>
                                  <a:lnTo>
                                    <a:pt x="6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763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4" y="1826"/>
                                  </a:moveTo>
                                  <a:lnTo>
                                    <a:pt x="120" y="1799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52" y="1826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64" y="1826"/>
                                  </a:lnTo>
                                  <a:lnTo>
                                    <a:pt x="67" y="1819"/>
                                  </a:lnTo>
                                  <a:lnTo>
                                    <a:pt x="64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9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0" y="93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4" y="1826"/>
                                  </a:move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4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819"/>
                                  </a:lnTo>
                                  <a:lnTo>
                                    <a:pt x="52" y="1799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52" y="1826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808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2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-8.65pt;width:34.25pt;height:97.1pt" coordorigin="6117,-173" coordsize="685,1942">
                <v:group id="shape_0" style="position:absolute;left:6397;top:645;width:120;height:324">
                  <v:shape id="shape_0" coordsize="120,324" path="m68,118l120,120l69,100l67,93l62,91l55,93l52,98l52,118l48,316l50,321l55,323l60,323l62,316l68,118xe" fillcolor="black" stroked="f" o:allowincell="f" style="position:absolute;left:6397;top:645;width:119;height:3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4" path="m55,93l62,91l67,93l69,100l120,120l64,0l0,117l52,118l52,98l55,93xe" fillcolor="black" stroked="f" o:allowincell="f" style="position:absolute;left:6397;top:645;width:119;height:3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9;top:-173;width:120;height:1921">
                  <v:shape id="shape_0" coordsize="120,1919" path="m64,1826l120,1799l67,1800l60,1826l52,1826l0,1799l60,1919l64,1826l67,1819l64,1826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0,120l52,93l60,0l0,120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0,93l67,120l64,93l60,93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4,1826l60,1919l120,1799l64,1826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0,120l52,119l52,100l52,1819l52,1799l0,1799l52,1826l60,1826l67,1800l67,120l60,93l64,93l67,100l64,93l67,120l120,120l60,0l52,93l0,120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60,0e" stroked="t" o:allowincell="f" style="position:absolute;left:6134;top:-129;width: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60,0e" stroked="t" o:allowincell="f" style="position:absolute;left:6117;top:628;width:6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58,0e" stroked="t" o:allowincell="f" style="position:absolute;left:6118;top:1768;width:6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  <w:tab/>
        <w:t>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2" w:hanging="0"/>
        <w:jc w:val="right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9" w:before="0" w:after="0"/>
        <w:ind w:right="117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94350</wp:posOffset>
                </wp:positionH>
                <wp:positionV relativeFrom="paragraph">
                  <wp:posOffset>-579755</wp:posOffset>
                </wp:positionV>
                <wp:extent cx="506730" cy="1221740"/>
                <wp:effectExtent l="3175" t="63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221840"/>
                          <a:chOff x="0" y="0"/>
                          <a:chExt cx="506880" cy="122184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763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800"/>
                                  </a:move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60" y="1828"/>
                                  </a:lnTo>
                                  <a:lnTo>
                                    <a:pt x="67" y="1826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821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55" y="1826"/>
                                  </a:lnTo>
                                  <a:lnTo>
                                    <a:pt x="52" y="1821"/>
                                  </a:lnTo>
                                  <a:lnTo>
                                    <a:pt x="52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821"/>
                                  </a:moveTo>
                                  <a:lnTo>
                                    <a:pt x="55" y="1826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7" y="1826"/>
                                  </a:moveTo>
                                  <a:lnTo>
                                    <a:pt x="60" y="1828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5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1656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-45.65pt;width:39.9pt;height:96.2pt" coordorigin="8810,-913" coordsize="798,1924">
                <v:group id="shape_0" style="position:absolute;left:9137;top:-913;width:120;height:1921">
                  <v:shape id="shape_0" coordsize="120,1919" path="m52,1800l0,1799l60,1919l60,1828l67,1826l120,1799l67,1800l67,1821l67,1800l55,1826l52,1821l52,1800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821l55,1826l67,1800l67,120l55,96l60,93l67,120l120,120l60,0l67,96l67,100l67,96l60,0l52,100l52,1821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7,1826l60,1828l60,1919l120,1799l67,1826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00l60,0l0,120l52,119l52,100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5,96l67,120l60,93l55,96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70,0e" stroked="t" o:allowincell="f" style="position:absolute;left:8829;top:-887;width:7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70,0e" stroked="t" o:allowincell="f" style="position:absolute;left:8810;top:1010;width:7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sectPr>
          <w:type w:val="continuous"/>
          <w:pgSz w:w="11920" w:h="16838"/>
          <w:pgMar w:left="1680" w:right="1300" w:gutter="0" w:header="720" w:top="1340" w:footer="334" w:bottom="390"/>
          <w:cols w:num="2" w:equalWidth="false" w:sep="false">
            <w:col w:w="3909" w:space="1582"/>
            <w:col w:w="3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49" w:before="0" w:after="0"/>
        <w:ind w:left="5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680" w:right="1300" w:gutter="0" w:header="720" w:top="1340" w:footer="334" w:bottom="3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f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900" w:leader="none"/>
        </w:tabs>
        <w:autoSpaceDE w:val="false"/>
        <w:spacing w:lineRule="auto" w:line="240" w:before="0" w:after="0"/>
        <w:ind w:left="840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7630</wp:posOffset>
                </wp:positionH>
                <wp:positionV relativeFrom="paragraph">
                  <wp:posOffset>113665</wp:posOffset>
                </wp:positionV>
                <wp:extent cx="434975" cy="1235075"/>
                <wp:effectExtent l="3810" t="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235160"/>
                          <a:chOff x="0" y="0"/>
                          <a:chExt cx="434880" cy="1235160"/>
                        </a:xfrm>
                      </wpg:grpSpPr>
                      <wpg:grpSp>
                        <wpg:cNvGrpSpPr/>
                        <wpg:grpSpPr>
                          <a:xfrm>
                            <a:off x="177840" y="520200"/>
                            <a:ext cx="763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6">
                                  <a:moveTo>
                                    <a:pt x="68" y="121"/>
                                  </a:moveTo>
                                  <a:lnTo>
                                    <a:pt x="120" y="122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62" y="319"/>
                                  </a:lnTo>
                                  <a:lnTo>
                                    <a:pt x="6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6">
                                  <a:moveTo>
                                    <a:pt x="55" y="95"/>
                                  </a:moveTo>
                                  <a:lnTo>
                                    <a:pt x="62" y="93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7632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9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0" y="93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821"/>
                                  </a:lnTo>
                                  <a:lnTo>
                                    <a:pt x="52" y="1800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52" y="1826"/>
                                  </a:lnTo>
                                  <a:lnTo>
                                    <a:pt x="60" y="1828"/>
                                  </a:lnTo>
                                  <a:lnTo>
                                    <a:pt x="64" y="1826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120" y="1799"/>
                                  </a:moveTo>
                                  <a:lnTo>
                                    <a:pt x="67" y="1800"/>
                                  </a:lnTo>
                                  <a:lnTo>
                                    <a:pt x="64" y="1826"/>
                                  </a:lnTo>
                                  <a:lnTo>
                                    <a:pt x="60" y="1828"/>
                                  </a:lnTo>
                                  <a:lnTo>
                                    <a:pt x="52" y="1826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21"/>
                                  </a:lnTo>
                                  <a:lnTo>
                                    <a:pt x="120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736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4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8.95pt;width:34.25pt;height:97.25pt" coordorigin="6138,179" coordsize="685,1945">
                <v:group id="shape_0" style="position:absolute;left:6418;top:998;width:120;height:326">
                  <v:shape id="shape_0" coordsize="120,326" path="m68,121l120,122l69,100l67,95l62,93l55,95l52,100l52,121l48,319l50,323l55,326l60,323l62,319l68,121xe" fillcolor="black" stroked="f" o:allowincell="f" style="position:absolute;left:6418;top:998;width:119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6" path="m55,95l62,93l67,95l69,100l120,122l64,0l0,120l52,121l52,100l55,95xe" fillcolor="black" stroked="f" o:allowincell="f" style="position:absolute;left:6418;top:998;width:119;height:3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0;top:179;width:120;height:1922">
                  <v:shape id="shape_0" coordsize="120,1919" path="m0,120l52,96l60,0l0,120xe" fillcolor="black" stroked="f" o:allowincell="f" style="position:absolute;left:6420;top:179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0,93l67,120l64,96l60,93xe" fillcolor="black" stroked="f" o:allowincell="f" style="position:absolute;left:6420;top:179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0,120l52,119l52,100l52,1821l52,1800l0,1799l52,1826l60,1828l64,1826l67,1800l67,120l60,93l64,96l67,100l64,96l67,120l120,120l60,0l52,96l0,120xe" fillcolor="black" stroked="f" o:allowincell="f" style="position:absolute;left:6420;top:179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120,1799l67,1800l64,1826l60,1828l52,1826l0,1799l60,1919l120,1799l67,1821l120,1799xe" fillcolor="black" stroked="f" o:allowincell="f" style="position:absolute;left:6420;top:179;width:119;height:19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60,0e" stroked="t" o:allowincell="f" style="position:absolute;left:6155;top:222;width: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60,0e" stroked="t" o:allowincell="f" style="position:absolute;left:6138;top:984;width:6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58,0e" stroked="t" o:allowincell="f" style="position:absolute;left:6139;top:2123;width:6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k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25725</wp:posOffset>
                </wp:positionH>
                <wp:positionV relativeFrom="paragraph">
                  <wp:posOffset>570230</wp:posOffset>
                </wp:positionV>
                <wp:extent cx="915035" cy="542290"/>
                <wp:effectExtent l="3810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42160"/>
                          <a:chOff x="0" y="0"/>
                          <a:chExt cx="915120" cy="5421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574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448" y="0"/>
                                </a:moveTo>
                                <a:lnTo>
                                  <a:pt x="412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2"/>
                                </a:lnTo>
                                <a:lnTo>
                                  <a:pt x="307" y="21"/>
                                </a:lnTo>
                                <a:lnTo>
                                  <a:pt x="274" y="32"/>
                                </a:lnTo>
                                <a:lnTo>
                                  <a:pt x="242" y="46"/>
                                </a:lnTo>
                                <a:lnTo>
                                  <a:pt x="212" y="62"/>
                                </a:lnTo>
                                <a:lnTo>
                                  <a:pt x="184" y="80"/>
                                </a:lnTo>
                                <a:lnTo>
                                  <a:pt x="156" y="100"/>
                                </a:lnTo>
                                <a:lnTo>
                                  <a:pt x="131" y="122"/>
                                </a:lnTo>
                                <a:lnTo>
                                  <a:pt x="108" y="146"/>
                                </a:lnTo>
                                <a:lnTo>
                                  <a:pt x="86" y="171"/>
                                </a:lnTo>
                                <a:lnTo>
                                  <a:pt x="67" y="198"/>
                                </a:lnTo>
                                <a:lnTo>
                                  <a:pt x="50" y="226"/>
                                </a:lnTo>
                                <a:lnTo>
                                  <a:pt x="35" y="256"/>
                                </a:lnTo>
                                <a:lnTo>
                                  <a:pt x="22" y="286"/>
                                </a:lnTo>
                                <a:lnTo>
                                  <a:pt x="13" y="318"/>
                                </a:lnTo>
                                <a:lnTo>
                                  <a:pt x="5" y="351"/>
                                </a:lnTo>
                                <a:lnTo>
                                  <a:pt x="1" y="385"/>
                                </a:lnTo>
                                <a:lnTo>
                                  <a:pt x="0" y="420"/>
                                </a:lnTo>
                                <a:lnTo>
                                  <a:pt x="1" y="454"/>
                                </a:lnTo>
                                <a:lnTo>
                                  <a:pt x="5" y="487"/>
                                </a:lnTo>
                                <a:lnTo>
                                  <a:pt x="13" y="520"/>
                                </a:lnTo>
                                <a:lnTo>
                                  <a:pt x="22" y="552"/>
                                </a:lnTo>
                                <a:lnTo>
                                  <a:pt x="35" y="582"/>
                                </a:lnTo>
                                <a:lnTo>
                                  <a:pt x="50" y="612"/>
                                </a:lnTo>
                                <a:lnTo>
                                  <a:pt x="67" y="640"/>
                                </a:lnTo>
                                <a:lnTo>
                                  <a:pt x="86" y="667"/>
                                </a:lnTo>
                                <a:lnTo>
                                  <a:pt x="108" y="692"/>
                                </a:lnTo>
                                <a:lnTo>
                                  <a:pt x="131" y="716"/>
                                </a:lnTo>
                                <a:lnTo>
                                  <a:pt x="156" y="738"/>
                                </a:lnTo>
                                <a:lnTo>
                                  <a:pt x="184" y="758"/>
                                </a:lnTo>
                                <a:lnTo>
                                  <a:pt x="212" y="776"/>
                                </a:lnTo>
                                <a:lnTo>
                                  <a:pt x="242" y="792"/>
                                </a:lnTo>
                                <a:lnTo>
                                  <a:pt x="274" y="806"/>
                                </a:lnTo>
                                <a:lnTo>
                                  <a:pt x="307" y="818"/>
                                </a:lnTo>
                                <a:lnTo>
                                  <a:pt x="341" y="827"/>
                                </a:lnTo>
                                <a:lnTo>
                                  <a:pt x="376" y="834"/>
                                </a:lnTo>
                                <a:lnTo>
                                  <a:pt x="412" y="838"/>
                                </a:lnTo>
                                <a:lnTo>
                                  <a:pt x="448" y="839"/>
                                </a:lnTo>
                                <a:lnTo>
                                  <a:pt x="485" y="838"/>
                                </a:lnTo>
                                <a:lnTo>
                                  <a:pt x="522" y="834"/>
                                </a:lnTo>
                                <a:lnTo>
                                  <a:pt x="557" y="827"/>
                                </a:lnTo>
                                <a:lnTo>
                                  <a:pt x="591" y="818"/>
                                </a:lnTo>
                                <a:lnTo>
                                  <a:pt x="624" y="806"/>
                                </a:lnTo>
                                <a:lnTo>
                                  <a:pt x="656" y="792"/>
                                </a:lnTo>
                                <a:lnTo>
                                  <a:pt x="686" y="776"/>
                                </a:lnTo>
                                <a:lnTo>
                                  <a:pt x="715" y="758"/>
                                </a:lnTo>
                                <a:lnTo>
                                  <a:pt x="742" y="738"/>
                                </a:lnTo>
                                <a:lnTo>
                                  <a:pt x="767" y="716"/>
                                </a:lnTo>
                                <a:lnTo>
                                  <a:pt x="791" y="692"/>
                                </a:lnTo>
                                <a:lnTo>
                                  <a:pt x="813" y="667"/>
                                </a:lnTo>
                                <a:lnTo>
                                  <a:pt x="832" y="640"/>
                                </a:lnTo>
                                <a:lnTo>
                                  <a:pt x="849" y="612"/>
                                </a:lnTo>
                                <a:lnTo>
                                  <a:pt x="864" y="582"/>
                                </a:lnTo>
                                <a:lnTo>
                                  <a:pt x="877" y="552"/>
                                </a:lnTo>
                                <a:lnTo>
                                  <a:pt x="886" y="520"/>
                                </a:lnTo>
                                <a:lnTo>
                                  <a:pt x="894" y="487"/>
                                </a:lnTo>
                                <a:lnTo>
                                  <a:pt x="898" y="454"/>
                                </a:lnTo>
                                <a:lnTo>
                                  <a:pt x="899" y="420"/>
                                </a:lnTo>
                                <a:lnTo>
                                  <a:pt x="898" y="385"/>
                                </a:lnTo>
                                <a:lnTo>
                                  <a:pt x="894" y="351"/>
                                </a:lnTo>
                                <a:lnTo>
                                  <a:pt x="886" y="318"/>
                                </a:lnTo>
                                <a:lnTo>
                                  <a:pt x="877" y="286"/>
                                </a:lnTo>
                                <a:lnTo>
                                  <a:pt x="864" y="256"/>
                                </a:lnTo>
                                <a:lnTo>
                                  <a:pt x="849" y="226"/>
                                </a:lnTo>
                                <a:lnTo>
                                  <a:pt x="832" y="198"/>
                                </a:lnTo>
                                <a:lnTo>
                                  <a:pt x="813" y="171"/>
                                </a:lnTo>
                                <a:lnTo>
                                  <a:pt x="791" y="146"/>
                                </a:lnTo>
                                <a:lnTo>
                                  <a:pt x="767" y="122"/>
                                </a:lnTo>
                                <a:lnTo>
                                  <a:pt x="742" y="100"/>
                                </a:lnTo>
                                <a:lnTo>
                                  <a:pt x="715" y="80"/>
                                </a:lnTo>
                                <a:lnTo>
                                  <a:pt x="686" y="62"/>
                                </a:lnTo>
                                <a:lnTo>
                                  <a:pt x="656" y="46"/>
                                </a:lnTo>
                                <a:lnTo>
                                  <a:pt x="624" y="32"/>
                                </a:lnTo>
                                <a:lnTo>
                                  <a:pt x="591" y="21"/>
                                </a:lnTo>
                                <a:lnTo>
                                  <a:pt x="557" y="12"/>
                                </a:lnTo>
                                <a:lnTo>
                                  <a:pt x="522" y="5"/>
                                </a:lnTo>
                                <a:lnTo>
                                  <a:pt x="485" y="1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44.9pt;width:72.05pt;height:42.7pt" coordorigin="4135,898" coordsize="1441,854">
                <v:shape id="shape_0" coordsize="900,840" path="m448,0l412,1l376,5l341,12l307,21l274,32l242,46l212,62l184,80l156,100l131,122l108,146l86,171l67,198l50,226l35,256l22,286l13,318l5,351l1,385l0,420l1,454l5,487l13,520l22,552l35,582l50,612l67,640l86,667l108,692l131,716l156,738l184,758l212,776l242,792l274,806l307,818l341,827l376,834l412,838l448,839l485,838l522,834l557,827l591,818l624,806l656,792l686,776l715,758l742,738l767,716l791,692l813,667l832,640l849,612l864,582l877,552l886,520l894,487l898,454l899,420l898,385l894,351l886,318l877,286l864,256l849,226l832,198l813,171l791,146l767,122l742,100l715,80l686,62l656,46l624,32l591,21l557,12l522,5l485,1l448,0e" stroked="t" o:allowincell="f" style="position:absolute;left:4435;top:898;width:904;height:8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3,0e" stroked="t" o:allowincell="f" style="position:absolute;left:4135;top:1386;width:14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27630</wp:posOffset>
                </wp:positionH>
                <wp:positionV relativeFrom="paragraph">
                  <wp:posOffset>157480</wp:posOffset>
                </wp:positionV>
                <wp:extent cx="91059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0">
                              <a:moveTo>
                                <a:pt x="0" y="0"/>
                              </a:moveTo>
                              <a:lnTo>
                                <a:pt x="14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3,0e" stroked="t" o:allowincell="f" style="position:absolute;margin-left:206.9pt;margin-top:12.4pt;width:71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97170</wp:posOffset>
                </wp:positionH>
                <wp:positionV relativeFrom="paragraph">
                  <wp:posOffset>88265</wp:posOffset>
                </wp:positionV>
                <wp:extent cx="505460" cy="1221740"/>
                <wp:effectExtent l="3175" t="63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221840"/>
                          <a:chOff x="0" y="0"/>
                          <a:chExt cx="505440" cy="1221840"/>
                        </a:xfrm>
                      </wpg:grpSpPr>
                      <wpg:grpSp>
                        <wpg:cNvGrpSpPr/>
                        <wpg:grpSpPr>
                          <a:xfrm>
                            <a:off x="207000" y="0"/>
                            <a:ext cx="763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799"/>
                                  </a:move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67" y="1823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799"/>
                                  </a:lnTo>
                                  <a:lnTo>
                                    <a:pt x="67" y="1819"/>
                                  </a:lnTo>
                                  <a:lnTo>
                                    <a:pt x="67" y="1799"/>
                                  </a:lnTo>
                                  <a:lnTo>
                                    <a:pt x="55" y="1823"/>
                                  </a:lnTo>
                                  <a:lnTo>
                                    <a:pt x="52" y="1819"/>
                                  </a:lnTo>
                                  <a:lnTo>
                                    <a:pt x="52" y="1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819"/>
                                  </a:moveTo>
                                  <a:lnTo>
                                    <a:pt x="55" y="1823"/>
                                  </a:lnTo>
                                  <a:lnTo>
                                    <a:pt x="67" y="1799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7" y="1823"/>
                                  </a:moveTo>
                                  <a:lnTo>
                                    <a:pt x="60" y="1826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9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5" y="93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404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6.95pt;width:39.85pt;height:96.2pt" coordorigin="8342,139" coordsize="797,1924">
                <v:group id="shape_0" style="position:absolute;left:8668;top:139;width:120;height:1921">
                  <v:shape id="shape_0" coordsize="120,1919" path="m52,1799l0,1799l60,1919l60,1826l67,1823l120,1799l67,1799l67,1819l67,1799l55,1823l52,1819l52,1799xe" fillcolor="black" stroked="f" o:allowincell="f" style="position:absolute;left:8668;top:139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819l55,1823l67,1799l67,120l55,93l60,91l67,120l120,120l60,0l67,93l67,98l67,93l60,0l52,98l52,1819xe" fillcolor="black" stroked="f" o:allowincell="f" style="position:absolute;left:8668;top:139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7,1823l60,1826l60,1919l120,1799l67,1823xe" fillcolor="black" stroked="f" o:allowincell="f" style="position:absolute;left:8668;top:139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98l60,0l0,120l52,120l52,98xe" fillcolor="black" stroked="f" o:allowincell="f" style="position:absolute;left:8668;top:139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5,93l67,120l60,91l55,93xe" fillcolor="black" stroked="f" o:allowincell="f" style="position:absolute;left:8668;top:139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70,0e" stroked="t" o:allowincell="f" style="position:absolute;left:8360;top:161;width:7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70,0e" stroked="t" o:allowincell="f" style="position:absolute;left:8342;top:2062;width:7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  <w:tab/>
        <w:t>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9" w:before="0" w:after="0"/>
        <w:ind w:right="11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20" w:right="720" w:gutter="0" w:header="720" w:top="776" w:footer="514" w:bottom="720"/>
          <w:pgNumType w:fmt="decimal"/>
          <w:cols w:num="2" w:equalWidth="false" w:sep="false">
            <w:col w:w="4869" w:space="1582"/>
            <w:col w:w="402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49" w:before="0" w:after="0"/>
        <w:ind w:left="5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300" w:gutter="0" w:header="720" w:top="1340" w:footer="514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f</w:t>
      </w:r>
      <w:r>
        <w:rPr>
          <w:rFonts w:cs="Arial" w:ascii="Arial" w:hAnsi="Arial"/>
          <w:spacing w:val="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  <w:u w:val="single"/>
        </w:rPr>
        <w:t xml:space="preserve">e </w:t>
      </w:r>
      <w:r>
        <w:rPr>
          <w:rFonts w:cs="Arial" w:ascii="Arial" w:hAnsi="Arial"/>
          <w:spacing w:val="-2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900" w:leader="none"/>
        </w:tabs>
        <w:autoSpaceDE w:val="false"/>
        <w:spacing w:lineRule="auto" w:line="240" w:before="0" w:after="0"/>
        <w:ind w:left="840" w:right="-53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900" w:leader="none"/>
        </w:tabs>
        <w:autoSpaceDE w:val="false"/>
        <w:spacing w:lineRule="auto" w:line="240" w:before="0" w:after="0"/>
        <w:ind w:left="840"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k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25725</wp:posOffset>
                </wp:positionH>
                <wp:positionV relativeFrom="paragraph">
                  <wp:posOffset>570230</wp:posOffset>
                </wp:positionV>
                <wp:extent cx="915035" cy="542290"/>
                <wp:effectExtent l="3810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542160"/>
                          <a:chOff x="0" y="0"/>
                          <a:chExt cx="915120" cy="54216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574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40">
                                <a:moveTo>
                                  <a:pt x="448" y="0"/>
                                </a:moveTo>
                                <a:lnTo>
                                  <a:pt x="412" y="1"/>
                                </a:lnTo>
                                <a:lnTo>
                                  <a:pt x="376" y="5"/>
                                </a:lnTo>
                                <a:lnTo>
                                  <a:pt x="341" y="12"/>
                                </a:lnTo>
                                <a:lnTo>
                                  <a:pt x="307" y="21"/>
                                </a:lnTo>
                                <a:lnTo>
                                  <a:pt x="274" y="33"/>
                                </a:lnTo>
                                <a:lnTo>
                                  <a:pt x="242" y="47"/>
                                </a:lnTo>
                                <a:lnTo>
                                  <a:pt x="212" y="63"/>
                                </a:lnTo>
                                <a:lnTo>
                                  <a:pt x="184" y="81"/>
                                </a:lnTo>
                                <a:lnTo>
                                  <a:pt x="156" y="101"/>
                                </a:lnTo>
                                <a:lnTo>
                                  <a:pt x="131" y="123"/>
                                </a:lnTo>
                                <a:lnTo>
                                  <a:pt x="108" y="147"/>
                                </a:lnTo>
                                <a:lnTo>
                                  <a:pt x="86" y="172"/>
                                </a:lnTo>
                                <a:lnTo>
                                  <a:pt x="67" y="199"/>
                                </a:lnTo>
                                <a:lnTo>
                                  <a:pt x="50" y="227"/>
                                </a:lnTo>
                                <a:lnTo>
                                  <a:pt x="35" y="257"/>
                                </a:lnTo>
                                <a:lnTo>
                                  <a:pt x="22" y="287"/>
                                </a:lnTo>
                                <a:lnTo>
                                  <a:pt x="13" y="319"/>
                                </a:lnTo>
                                <a:lnTo>
                                  <a:pt x="5" y="352"/>
                                </a:lnTo>
                                <a:lnTo>
                                  <a:pt x="1" y="385"/>
                                </a:lnTo>
                                <a:lnTo>
                                  <a:pt x="0" y="420"/>
                                </a:lnTo>
                                <a:lnTo>
                                  <a:pt x="1" y="454"/>
                                </a:lnTo>
                                <a:lnTo>
                                  <a:pt x="5" y="488"/>
                                </a:lnTo>
                                <a:lnTo>
                                  <a:pt x="13" y="521"/>
                                </a:lnTo>
                                <a:lnTo>
                                  <a:pt x="22" y="553"/>
                                </a:lnTo>
                                <a:lnTo>
                                  <a:pt x="35" y="583"/>
                                </a:lnTo>
                                <a:lnTo>
                                  <a:pt x="50" y="613"/>
                                </a:lnTo>
                                <a:lnTo>
                                  <a:pt x="67" y="641"/>
                                </a:lnTo>
                                <a:lnTo>
                                  <a:pt x="86" y="668"/>
                                </a:lnTo>
                                <a:lnTo>
                                  <a:pt x="108" y="693"/>
                                </a:lnTo>
                                <a:lnTo>
                                  <a:pt x="131" y="717"/>
                                </a:lnTo>
                                <a:lnTo>
                                  <a:pt x="156" y="739"/>
                                </a:lnTo>
                                <a:lnTo>
                                  <a:pt x="184" y="759"/>
                                </a:lnTo>
                                <a:lnTo>
                                  <a:pt x="212" y="777"/>
                                </a:lnTo>
                                <a:lnTo>
                                  <a:pt x="242" y="793"/>
                                </a:lnTo>
                                <a:lnTo>
                                  <a:pt x="274" y="807"/>
                                </a:lnTo>
                                <a:lnTo>
                                  <a:pt x="307" y="818"/>
                                </a:lnTo>
                                <a:lnTo>
                                  <a:pt x="341" y="827"/>
                                </a:lnTo>
                                <a:lnTo>
                                  <a:pt x="376" y="834"/>
                                </a:lnTo>
                                <a:lnTo>
                                  <a:pt x="412" y="838"/>
                                </a:lnTo>
                                <a:lnTo>
                                  <a:pt x="448" y="839"/>
                                </a:lnTo>
                                <a:lnTo>
                                  <a:pt x="485" y="838"/>
                                </a:lnTo>
                                <a:lnTo>
                                  <a:pt x="522" y="834"/>
                                </a:lnTo>
                                <a:lnTo>
                                  <a:pt x="557" y="827"/>
                                </a:lnTo>
                                <a:lnTo>
                                  <a:pt x="591" y="818"/>
                                </a:lnTo>
                                <a:lnTo>
                                  <a:pt x="624" y="807"/>
                                </a:lnTo>
                                <a:lnTo>
                                  <a:pt x="656" y="793"/>
                                </a:lnTo>
                                <a:lnTo>
                                  <a:pt x="686" y="777"/>
                                </a:lnTo>
                                <a:lnTo>
                                  <a:pt x="715" y="759"/>
                                </a:lnTo>
                                <a:lnTo>
                                  <a:pt x="742" y="739"/>
                                </a:lnTo>
                                <a:lnTo>
                                  <a:pt x="767" y="717"/>
                                </a:lnTo>
                                <a:lnTo>
                                  <a:pt x="791" y="693"/>
                                </a:lnTo>
                                <a:lnTo>
                                  <a:pt x="813" y="668"/>
                                </a:lnTo>
                                <a:lnTo>
                                  <a:pt x="832" y="641"/>
                                </a:lnTo>
                                <a:lnTo>
                                  <a:pt x="849" y="613"/>
                                </a:lnTo>
                                <a:lnTo>
                                  <a:pt x="864" y="583"/>
                                </a:lnTo>
                                <a:lnTo>
                                  <a:pt x="877" y="553"/>
                                </a:lnTo>
                                <a:lnTo>
                                  <a:pt x="886" y="521"/>
                                </a:lnTo>
                                <a:lnTo>
                                  <a:pt x="894" y="488"/>
                                </a:lnTo>
                                <a:lnTo>
                                  <a:pt x="898" y="454"/>
                                </a:lnTo>
                                <a:lnTo>
                                  <a:pt x="899" y="420"/>
                                </a:lnTo>
                                <a:lnTo>
                                  <a:pt x="898" y="385"/>
                                </a:lnTo>
                                <a:lnTo>
                                  <a:pt x="894" y="352"/>
                                </a:lnTo>
                                <a:lnTo>
                                  <a:pt x="886" y="319"/>
                                </a:lnTo>
                                <a:lnTo>
                                  <a:pt x="877" y="287"/>
                                </a:lnTo>
                                <a:lnTo>
                                  <a:pt x="864" y="257"/>
                                </a:lnTo>
                                <a:lnTo>
                                  <a:pt x="849" y="227"/>
                                </a:lnTo>
                                <a:lnTo>
                                  <a:pt x="832" y="199"/>
                                </a:lnTo>
                                <a:lnTo>
                                  <a:pt x="813" y="172"/>
                                </a:lnTo>
                                <a:lnTo>
                                  <a:pt x="791" y="147"/>
                                </a:lnTo>
                                <a:lnTo>
                                  <a:pt x="767" y="123"/>
                                </a:lnTo>
                                <a:lnTo>
                                  <a:pt x="742" y="101"/>
                                </a:lnTo>
                                <a:lnTo>
                                  <a:pt x="715" y="81"/>
                                </a:lnTo>
                                <a:lnTo>
                                  <a:pt x="686" y="63"/>
                                </a:lnTo>
                                <a:lnTo>
                                  <a:pt x="656" y="47"/>
                                </a:lnTo>
                                <a:lnTo>
                                  <a:pt x="624" y="33"/>
                                </a:lnTo>
                                <a:lnTo>
                                  <a:pt x="591" y="21"/>
                                </a:lnTo>
                                <a:lnTo>
                                  <a:pt x="557" y="12"/>
                                </a:lnTo>
                                <a:lnTo>
                                  <a:pt x="522" y="5"/>
                                </a:lnTo>
                                <a:lnTo>
                                  <a:pt x="485" y="1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9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0">
                                <a:moveTo>
                                  <a:pt x="0" y="0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44.9pt;width:72.05pt;height:42.7pt" coordorigin="4135,898" coordsize="1441,854">
                <v:shape id="shape_0" coordsize="900,840" path="m448,0l412,1l376,5l341,12l307,21l274,33l242,47l212,63l184,81l156,101l131,123l108,147l86,172l67,199l50,227l35,257l22,287l13,319l5,352l1,385l0,420l1,454l5,488l13,521l22,553l35,583l50,613l67,641l86,668l108,693l131,717l156,739l184,759l212,777l242,793l274,807l307,818l341,827l376,834l412,838l448,839l485,838l522,834l557,827l591,818l624,807l656,793l686,777l715,759l742,739l767,717l791,693l813,668l832,641l849,613l864,583l877,553l886,521l894,488l898,454l899,420l898,385l894,352l886,319l877,287l864,257l849,227l832,199l813,172l791,147l767,123l742,101l715,81l686,63l656,47l624,33l591,21l557,12l522,5l485,1l448,0e" stroked="t" o:allowincell="f" style="position:absolute;left:4435;top:898;width:904;height:8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433,0e" stroked="t" o:allowincell="f" style="position:absolute;left:4135;top:1386;width:14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27630</wp:posOffset>
                </wp:positionH>
                <wp:positionV relativeFrom="paragraph">
                  <wp:posOffset>157480</wp:posOffset>
                </wp:positionV>
                <wp:extent cx="91059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0">
                              <a:moveTo>
                                <a:pt x="0" y="0"/>
                              </a:moveTo>
                              <a:lnTo>
                                <a:pt x="14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3,0e" stroked="t" o:allowincell="f" style="position:absolute;margin-left:206.9pt;margin-top:12.4pt;width:71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60" w:leader="none"/>
        </w:tabs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4295</wp:posOffset>
                </wp:positionH>
                <wp:positionV relativeFrom="paragraph">
                  <wp:posOffset>-109855</wp:posOffset>
                </wp:positionV>
                <wp:extent cx="434975" cy="1233170"/>
                <wp:effectExtent l="3810" t="635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233000"/>
                          <a:chOff x="0" y="0"/>
                          <a:chExt cx="434880" cy="1233000"/>
                        </a:xfrm>
                      </wpg:grpSpPr>
                      <wpg:grpSp>
                        <wpg:cNvGrpSpPr/>
                        <wpg:grpSpPr>
                          <a:xfrm>
                            <a:off x="177840" y="519480"/>
                            <a:ext cx="763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">
                                  <a:moveTo>
                                    <a:pt x="68" y="118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4">
                                  <a:moveTo>
                                    <a:pt x="55" y="93"/>
                                  </a:moveTo>
                                  <a:lnTo>
                                    <a:pt x="6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0"/>
                            <a:ext cx="763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4" y="1826"/>
                                  </a:moveTo>
                                  <a:lnTo>
                                    <a:pt x="120" y="1799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52" y="1826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64" y="1826"/>
                                  </a:lnTo>
                                  <a:lnTo>
                                    <a:pt x="67" y="1819"/>
                                  </a:lnTo>
                                  <a:lnTo>
                                    <a:pt x="64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9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0" y="93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4" y="1826"/>
                                  </a:move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4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0" y="120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819"/>
                                  </a:lnTo>
                                  <a:lnTo>
                                    <a:pt x="52" y="1799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52" y="1826"/>
                                  </a:lnTo>
                                  <a:lnTo>
                                    <a:pt x="60" y="1826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808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2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-8.65pt;width:34.25pt;height:97.1pt" coordorigin="6117,-173" coordsize="685,1942">
                <v:group id="shape_0" style="position:absolute;left:6397;top:645;width:120;height:324">
                  <v:shape id="shape_0" coordsize="120,324" path="m68,118l120,120l69,100l67,93l62,91l55,93l52,98l52,118l48,316l50,321l55,323l60,323l62,316l68,118xe" fillcolor="black" stroked="f" o:allowincell="f" style="position:absolute;left:6397;top:645;width:119;height:3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4" path="m55,93l62,91l67,93l69,100l120,120l64,0l0,117l52,118l52,98l55,93xe" fillcolor="black" stroked="f" o:allowincell="f" style="position:absolute;left:6397;top:645;width:119;height:3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99;top:-173;width:120;height:1921">
                  <v:shape id="shape_0" coordsize="120,1919" path="m64,1826l120,1799l67,1800l60,1826l52,1826l0,1799l60,1919l64,1826l67,1819l64,1826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0,120l52,93l60,0l0,120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0,93l67,120l64,93l60,93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4,1826l60,1919l120,1799l64,1826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0,120l52,119l52,100l52,1819l52,1799l0,1799l52,1826l60,1826l67,1800l67,120l60,93l64,93l67,100l64,93l67,120l120,120l60,0l52,93l0,120xe" fillcolor="black" stroked="f" o:allowincell="f" style="position:absolute;left:6399;top:-17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60,0e" stroked="t" o:allowincell="f" style="position:absolute;left:6134;top:-129;width: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60,0e" stroked="t" o:allowincell="f" style="position:absolute;left:6117;top:628;width:6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58,0e" stroked="t" o:allowincell="f" style="position:absolute;left:6118;top:1768;width:6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  <w:tab/>
        <w:t>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2" w:hanging="0"/>
        <w:jc w:val="right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9" w:before="0" w:after="0"/>
        <w:ind w:right="117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94350</wp:posOffset>
                </wp:positionH>
                <wp:positionV relativeFrom="paragraph">
                  <wp:posOffset>-579755</wp:posOffset>
                </wp:positionV>
                <wp:extent cx="506730" cy="1221740"/>
                <wp:effectExtent l="3175" t="63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221840"/>
                          <a:chOff x="0" y="0"/>
                          <a:chExt cx="506880" cy="1221840"/>
                        </a:xfrm>
                      </wpg:grpSpPr>
                      <wpg:grpSp>
                        <wpg:cNvGrpSpPr/>
                        <wpg:grpSpPr>
                          <a:xfrm>
                            <a:off x="207720" y="0"/>
                            <a:ext cx="76320" cy="121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800"/>
                                  </a:moveTo>
                                  <a:lnTo>
                                    <a:pt x="0" y="1799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60" y="1828"/>
                                  </a:lnTo>
                                  <a:lnTo>
                                    <a:pt x="67" y="1826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821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55" y="1826"/>
                                  </a:lnTo>
                                  <a:lnTo>
                                    <a:pt x="52" y="1821"/>
                                  </a:lnTo>
                                  <a:lnTo>
                                    <a:pt x="52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821"/>
                                  </a:moveTo>
                                  <a:lnTo>
                                    <a:pt x="55" y="1826"/>
                                  </a:lnTo>
                                  <a:lnTo>
                                    <a:pt x="67" y="1800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1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67" y="1826"/>
                                  </a:moveTo>
                                  <a:lnTo>
                                    <a:pt x="60" y="1828"/>
                                  </a:lnTo>
                                  <a:lnTo>
                                    <a:pt x="60" y="1919"/>
                                  </a:lnTo>
                                  <a:lnTo>
                                    <a:pt x="120" y="1799"/>
                                  </a:lnTo>
                                  <a:lnTo>
                                    <a:pt x="67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2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1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9">
                                  <a:moveTo>
                                    <a:pt x="55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1656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12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-45.65pt;width:39.9pt;height:96.2pt" coordorigin="8810,-913" coordsize="798,1924">
                <v:group id="shape_0" style="position:absolute;left:9137;top:-913;width:120;height:1921">
                  <v:shape id="shape_0" coordsize="120,1919" path="m52,1800l0,1799l60,1919l60,1828l67,1826l120,1799l67,1800l67,1821l67,1800l55,1826l52,1821l52,1800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821l55,1826l67,1800l67,120l55,96l60,93l67,120l120,120l60,0l67,96l67,100l67,96l60,0l52,100l52,1821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67,1826l60,1828l60,1919l120,1799l67,1826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2,100l60,0l0,120l52,119l52,100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9" path="m55,96l67,120l60,93l55,96xe" fillcolor="black" stroked="f" o:allowincell="f" style="position:absolute;left:9137;top:-913;width:119;height:19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70,0e" stroked="t" o:allowincell="f" style="position:absolute;left:8829;top:-887;width:7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70,0e" stroked="t" o:allowincell="f" style="position:absolute;left:8810;top:1010;width:7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sectPr>
          <w:type w:val="continuous"/>
          <w:pgSz w:w="11920" w:h="16838"/>
          <w:pgMar w:left="1680" w:right="1300" w:gutter="0" w:header="720" w:top="1340" w:footer="514" w:bottom="570"/>
          <w:cols w:num="2" w:equalWidth="false" w:sep="false">
            <w:col w:w="3909" w:space="1582"/>
            <w:col w:w="3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49" w:before="0" w:after="0"/>
        <w:ind w:left="5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-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680" w:right="1300" w:gutter="0" w:header="720" w:top="1340" w:footer="514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95" w:leader="none"/>
      </w:tabs>
      <w:spacing w:lineRule="auto" w:line="240" w:before="0" w:after="0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  <w:tbl>
    <w:tblPr>
      <w:bidiVisual w:val="true"/>
      <w:tblW w:w="10885" w:type="dxa"/>
      <w:jc w:val="left"/>
      <w:tblInd w:w="-1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130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tabs>
              <w:tab w:val="left" w:pos="210" w:leader="none"/>
              <w:tab w:val="center" w:pos="1151" w:leader="none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الصفحة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 من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4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/>
            </w:rPr>
            <w:t xml:space="preserve"> 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3</w:t>
          </w:r>
        </w:p>
      </w:tc>
    </w:tr>
  </w:tbl>
  <w:p>
    <w:pPr>
      <w:pStyle w:val="Normal"/>
      <w:widowControl w:val="false"/>
      <w:tabs>
        <w:tab w:val="clear" w:pos="720"/>
        <w:tab w:val="right" w:pos="89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95" w:leader="none"/>
      </w:tabs>
      <w:spacing w:lineRule="auto" w:line="240" w:before="0" w:after="0"/>
      <w:rPr>
        <w:rFonts w:ascii="Arial" w:hAnsi="Arial" w:cs="Arial"/>
        <w:sz w:val="6"/>
        <w:szCs w:val="6"/>
        <w:lang w:val="en-US"/>
      </w:rPr>
    </w:pPr>
    <w:r>
      <w:rPr>
        <w:rFonts w:cs="Arial" w:ascii="Arial" w:hAnsi="Arial"/>
        <w:sz w:val="6"/>
        <w:szCs w:val="6"/>
        <w:lang w:val="en-US"/>
      </w:rPr>
    </w:r>
  </w:p>
  <w:tbl>
    <w:tblPr>
      <w:bidiVisual w:val="true"/>
      <w:tblW w:w="10885" w:type="dxa"/>
      <w:jc w:val="left"/>
      <w:tblInd w:w="-1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130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tabs>
              <w:tab w:val="left" w:pos="210" w:leader="none"/>
              <w:tab w:val="center" w:pos="1151" w:leader="none"/>
              <w:tab w:val="center" w:pos="4680" w:leader="none"/>
              <w:tab w:val="right" w:pos="9360" w:leader="none"/>
            </w:tabs>
            <w:bidi w:val="1"/>
            <w:spacing w:lineRule="auto" w:line="240" w:before="0" w:after="0"/>
            <w:ind w:left="0" w:right="0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الصفحة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 من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4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/>
            </w:rPr>
            <w:t xml:space="preserve"> 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3</w:t>
          </w:r>
        </w:p>
      </w:tc>
    </w:tr>
  </w:tbl>
  <w:p>
    <w:pPr>
      <w:pStyle w:val="Normal"/>
      <w:widowControl w:val="false"/>
      <w:tabs>
        <w:tab w:val="clear" w:pos="720"/>
        <w:tab w:val="right" w:pos="89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b/>
              <w:b/>
              <w:bCs/>
              <w:color w:val="0000CC"/>
              <w:lang w:eastAsia="ar-SA"/>
            </w:rPr>
          </w:pPr>
          <w:r>
            <w:rPr>
              <w:b/>
              <w:b/>
              <w:bCs/>
              <w:color w:val="0000CC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10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b/>
              <w:b/>
              <w:bCs/>
              <w:color w:val="0000CC"/>
            </w:rPr>
          </w:pPr>
          <w:r>
            <w:rPr>
              <w:b/>
              <w:b/>
              <w:bCs/>
              <w:color w:val="0000CC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10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val="en-US" w:eastAsia="en-US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6" name="صورة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صورة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bidi w:val="1"/>
      <w:spacing w:lineRule="auto" w:line="240" w:before="0" w:after="0"/>
      <w:ind w:left="0" w:right="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تذييل الصفحة Ch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pm@lma.ly 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MPA</dc:creator>
  <dc:description>Document was created by {applicationname}, version: {version}</dc:description>
  <cp:keywords/>
  <dc:language>en-US</dc:language>
  <cp:lastModifiedBy>dell</cp:lastModifiedBy>
  <cp:lastPrinted>2020-09-02T11:34:00Z</cp:lastPrinted>
  <dcterms:modified xsi:type="dcterms:W3CDTF">2020-11-04T14:38:00Z</dcterms:modified>
  <cp:revision>26</cp:revision>
  <dc:subject/>
  <dc:title>APPLICATION FOR</dc:title>
</cp:coreProperties>
</file>