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8"/>
        <w:gridCol w:w="2562"/>
        <w:gridCol w:w="2495"/>
        <w:gridCol w:w="16"/>
        <w:gridCol w:w="454"/>
        <w:gridCol w:w="2701"/>
        <w:gridCol w:w="7"/>
      </w:tblGrid>
      <w:tr>
        <w:trPr>
          <w:trHeight w:val="58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بلا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ادث 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rm \ Marine accident notificat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وجيـــــــــها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(*)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جب تقديم نموذج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بلاغ ع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ادث أو حدث بحري خلا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وسائل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الاتصال التال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  <w:t>Instruction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*) A For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>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L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Must Be Submitted Within (24 Hours) By The Communication:</w:t>
            </w:r>
          </w:p>
        </w:tc>
      </w:tr>
      <w:tr>
        <w:trPr>
          <w:trHeight w:val="1304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موجب قرار التحقيقات البحرية رق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قدم هذا النموذج إلى المكتب المختص بالسلطة البحرية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إحدى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سائل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التالي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GB"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14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اكس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976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esident@lma.ly</w:t>
              </w:r>
            </w:hyperlink>
            <w:r>
              <w:rPr>
                <w:sz w:val="18"/>
                <w:rtl w:val="true"/>
                <w:lang w:bidi="ar-LY"/>
              </w:rPr>
              <w:t xml:space="preserve">  </w:t>
            </w:r>
            <w:r>
              <w:rPr>
                <w:sz w:val="18"/>
                <w:rtl w:val="true"/>
                <w:lang w:bidi="ar-LY"/>
              </w:rPr>
              <w:t xml:space="preserve"> </w:t>
            </w:r>
            <w:r>
              <w:rPr>
                <w:sz w:val="18"/>
                <w:sz w:val="18"/>
                <w:rtl w:val="true"/>
                <w:lang w:bidi="ar-LY"/>
              </w:rPr>
              <w:t>أو</w:t>
            </w:r>
            <w:r>
              <w:rPr>
                <w:rFonts w:eastAsia="Calibri" w:cs="Calibri"/>
                <w:sz w:val="18"/>
                <w:sz w:val="18"/>
                <w:rtl w:val="true"/>
                <w:lang w:bidi="ar-LY"/>
              </w:rPr>
              <w:t xml:space="preserve">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inv@lma.ly</w:t>
              </w:r>
            </w:hyperlink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 xml:space="preserve">: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LY"/>
              </w:rPr>
              <w:t>بري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8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  <w:lang w:bidi="ar-LY"/>
              </w:rPr>
              <w:t>الالكتروني</w:t>
            </w:r>
            <w:r>
              <w:rPr>
                <w:rFonts w:eastAsia="Calibri" w:cs="Calibri"/>
                <w:sz w:val="14"/>
                <w:sz w:val="14"/>
                <w:szCs w:val="18"/>
                <w:rtl w:val="true"/>
                <w:lang w:bidi="ar-LY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Under maritime investigation decision No. 4/2019 must submit this form To the competent office of the L.M.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bidi="ar-LY"/>
              </w:rPr>
              <w:t xml:space="preserve">b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+218 (21) 48914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x+218 (21) 4897668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president@lma.ly</w:t>
              </w:r>
            </w:hyperlink>
            <w:r>
              <w:rPr>
                <w:sz w:val="18"/>
                <w:lang w:bidi="ar-LY"/>
              </w:rPr>
              <w:t xml:space="preserve">    OR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indinv@lma.ly</w:t>
              </w:r>
            </w:hyperlink>
          </w:p>
        </w:tc>
      </w:tr>
      <w:tr>
        <w:trPr/>
        <w:tc>
          <w:tcPr>
            <w:tcW w:w="1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ات السف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’s Details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سفين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  <w:lang w:bidi="ar-EG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nam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 الرسمي للسفين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rtl w:val="true"/>
              </w:rPr>
              <w:t xml:space="preserve">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Official NO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منظمة البحر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>IMO Number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سفين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Typ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ولة العلم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lag Stat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شارة النداء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ll Signal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ربان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>Master Nam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لك  السفين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 المشغ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و الوكي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اسم وعنوان الاتصا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LY"/>
              </w:rPr>
              <w:t xml:space="preserve"> owner /operation/ a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LY"/>
              </w:rPr>
              <w:t>Name &amp; add. Contact means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الحادثة البحرية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ar-LY"/>
              </w:rPr>
              <w:t>Type of marine acciden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سفينة أثناء الحادث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Position During Acciden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 والزم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>Date &amp; Time</w:t>
            </w:r>
          </w:p>
        </w:tc>
      </w:tr>
      <w:tr>
        <w:trPr/>
        <w:tc>
          <w:tcPr>
            <w:tcW w:w="1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84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معلومات عن  نتائج أو عواقب الحادث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 xml:space="preserve">الخسائر في الارواح والبيئة والممتلك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>.. )</w:t>
            </w:r>
          </w:p>
          <w:p>
            <w:pPr>
              <w:pStyle w:val="Normal"/>
              <w:tabs>
                <w:tab w:val="clear" w:pos="720"/>
                <w:tab w:val="left" w:pos="78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(2) Information about the outcome or consequences of the accident (Loss of life, environment, property)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مصابين بجروح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injured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مصابين بجروح خطيرة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umber of seriously injured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د المتوفين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umber of dead 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وع ونسبة الاضرار البيئية في الموقع 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and percentage of environmental damages at the sit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وطبيعة الاضرار في الممتلكات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e type and nature of property damaged</w:t>
            </w:r>
          </w:p>
        </w:tc>
      </w:tr>
      <w:tr>
        <w:trPr/>
        <w:tc>
          <w:tcPr>
            <w:tcW w:w="1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|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بيانات سفين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 سفن اخرى مشاركة في الحادث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particulars of a ship / or other ships involved in the accident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سفين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name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رقم الرسمي للسفينة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hip’s Official NO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قم المنظمة البحرية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IM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>IMO Number</w:t>
            </w:r>
          </w:p>
        </w:tc>
      </w:tr>
      <w:tr>
        <w:trPr/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E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GB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val="en-GB" w:bidi="ar-EG"/>
              </w:rPr>
              <w:t>بيانات عن محرر التقر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 Details of Person Completing Report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ull Name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م بالكامل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orkplace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 العمل</w:t>
            </w:r>
          </w:p>
        </w:tc>
      </w:tr>
      <w:tr>
        <w:trPr/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Function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</w:tr>
      <w:tr>
        <w:trPr/>
        <w:tc>
          <w:tcPr>
            <w:tcW w:w="1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ذا الجزء للاستخدام الرس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 This part is for official use only</w:t>
            </w:r>
          </w:p>
        </w:tc>
      </w:tr>
      <w:tr>
        <w:trPr>
          <w:trHeight w:val="283" w:hRule="atLeast"/>
        </w:trPr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رقم الإشاري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>Ref N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val="en-GB" w:bidi="ar-LY"/>
              </w:rPr>
              <w:t xml:space="preserve">   (                                           ) 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ar-LY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 w:bidi="ar-LY"/>
              </w:rPr>
              <w:t xml:space="preserve">Tim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ز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                                       )</w:t>
            </w:r>
          </w:p>
        </w:tc>
      </w:tr>
      <w:tr>
        <w:trPr>
          <w:trHeight w:val="283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يو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شه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سنة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GB"/>
              </w:rPr>
              <w:t>Day / Month / Year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992" w:right="992" w:gutter="0" w:header="340" w:top="709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2160"/>
      <w:gridCol w:w="2098"/>
      <w:gridCol w:w="1644"/>
      <w:gridCol w:w="1984"/>
    </w:tblGrid>
    <w:tr>
      <w:trPr>
        <w:trHeight w:val="170" w:hRule="atLeast"/>
      </w:trPr>
      <w:tc>
        <w:tcPr>
          <w:tcW w:w="153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</w:p>
      </w:tc>
      <w:tc>
        <w:tcPr>
          <w:tcW w:w="2160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before="0" w:after="0"/>
            <w:ind w:left="-57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before="0" w:after="0"/>
            <w:ind w:left="-57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64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before="0" w:after="0"/>
            <w:ind w:left="-57" w:right="0" w:hanging="0"/>
            <w:jc w:val="left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198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bidi w:val="1"/>
            <w:spacing w:before="0" w:after="0"/>
            <w:ind w:left="-57" w:right="0" w:hanging="0"/>
            <w:jc w:val="center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27 - F1</w:t>
          </w:r>
        </w:p>
      </w:tc>
    </w:tr>
  </w:tbl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58"/>
      <w:gridCol w:w="1701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0000CC"/>
              <w:sz w:val="28"/>
              <w:szCs w:val="28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مكتب التحقيقات في الحوادث البحرية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color w:val="0D0D0D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CC"/>
              <w:sz w:val="28"/>
              <w:szCs w:val="28"/>
            </w:rPr>
            <w:t>Maritime Investigation Office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20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675005" cy="647700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13"/>
        <w:tab w:val="clear" w:pos="9026"/>
        <w:tab w:val="left" w:pos="7736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@lma.ly" TargetMode="External"/><Relationship Id="rId3" Type="http://schemas.openxmlformats.org/officeDocument/2006/relationships/hyperlink" Target="mailto:indinv@lma.ly" TargetMode="External"/><Relationship Id="rId4" Type="http://schemas.openxmlformats.org/officeDocument/2006/relationships/hyperlink" Target="mailto:president@lma.ly" TargetMode="External"/><Relationship Id="rId5" Type="http://schemas.openxmlformats.org/officeDocument/2006/relationships/hyperlink" Target="mailto:indinv@lma.l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43:00Z</dcterms:created>
  <dc:creator>benami</dc:creator>
  <dc:description/>
  <cp:keywords/>
  <dc:language>en-US</dc:language>
  <cp:lastModifiedBy>User</cp:lastModifiedBy>
  <dcterms:modified xsi:type="dcterms:W3CDTF">2020-11-04T19:11:00Z</dcterms:modified>
  <cp:revision>35</cp:revision>
  <dc:subject/>
  <dc:title/>
</cp:coreProperties>
</file>