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Libya Ports &amp;Maritime Transport Authority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صا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اعت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/>
        <w:t>Application for the Issue ,change or renewal Of STCW Endorsement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55"/>
        <w:gridCol w:w="3572"/>
      </w:tblGrid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ssel name </w:t>
            </w: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فينة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9820</wp:posOffset>
                      </wp:positionH>
                      <wp:positionV relativeFrom="paragraph">
                        <wp:posOffset>71120</wp:posOffset>
                      </wp:positionV>
                      <wp:extent cx="17145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6pt;margin-top:5.6pt;width:13.4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جدي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</w:rPr>
              <w:t>Revalidation of Endorsement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07455</wp:posOffset>
                      </wp:positionH>
                      <wp:positionV relativeFrom="paragraph">
                        <wp:posOffset>71120</wp:posOffset>
                      </wp:positionV>
                      <wp:extent cx="17145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5pt;margin-top:5.6pt;width:13.4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ص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جديد</w:t>
            </w:r>
            <w:r>
              <w:rPr>
                <w:rFonts w:cs="Calibri"/>
              </w:rPr>
              <w:t>New application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أ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عت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ف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التالية</w:t>
            </w:r>
            <w:r>
              <w:rPr>
                <w:rFonts w:cs="Calibri"/>
              </w:rPr>
              <w:t>as followsI request the recognition of the competency and/or the proficiency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57570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1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فط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il Tanker ,STCW A-V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94755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5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هندسي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ef Engineer, STCW A-III/2, III/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826760</wp:posOffset>
                      </wp:positionH>
                      <wp:positionV relativeFrom="paragraph">
                        <wp:posOffset>54610</wp:posOffset>
                      </wp:positionV>
                      <wp:extent cx="17145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8pt;margin-top:4.3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رب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Master, STCW A-II/2, II/3</w:t>
            </w:r>
          </w:p>
        </w:tc>
      </w:tr>
      <w:tr>
        <w:trPr>
          <w:trHeight w:val="603" w:hRule="atLeast"/>
        </w:trPr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62980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4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كيماوي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emical Tanker, STCW A-V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69" w:leader="none"/>
              </w:tabs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94755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65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مهند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ث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econd Engineer, STCW AIII/2,III/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136005</wp:posOffset>
                      </wp:positionH>
                      <wp:positionV relativeFrom="paragraph">
                        <wp:posOffset>40640</wp:posOffset>
                      </wp:positionV>
                      <wp:extent cx="17145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15pt;margin-top:3.2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ضباط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ef Mate STCWA-II/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186170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نا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ئ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iquefied Gas Tanker, STCW A-V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79870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1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هندس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fficer i/c Engineering Watch,STCW A-III/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78575</wp:posOffset>
                      </wp:positionH>
                      <wp:positionV relativeFrom="paragraph">
                        <wp:posOffset>36830</wp:posOffset>
                      </wp:positionV>
                      <wp:extent cx="17145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25pt;margin-top:2.9pt;width:13.45pt;height:8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ن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لا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fficer i/c Navigational Watch, STCW A-II/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62980</wp:posOffset>
                      </wp:positionH>
                      <wp:positionV relativeFrom="paragraph">
                        <wp:posOffset>17145</wp:posOffset>
                      </wp:positionV>
                      <wp:extent cx="1714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4pt;margin-top:1.35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ديل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lternative Certification, STCW A-VII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703695</wp:posOffset>
                      </wp:positionH>
                      <wp:positionV relativeFrom="paragraph">
                        <wp:posOffset>45720</wp:posOffset>
                      </wp:positionV>
                      <wp:extent cx="17145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85pt;margin-top:3.6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ض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كترون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lectro-technical Officer, STCW A-III/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426200</wp:posOffset>
                      </wp:positionH>
                      <wp:positionV relativeFrom="paragraph">
                        <wp:posOffset>45720</wp:posOffset>
                      </wp:positionV>
                      <wp:extent cx="17145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pt;margin-top:3.6pt;width:13.45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>الاتص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راديو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GMDSS Radio communication-IV/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ertificate number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رق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الشهادة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صادر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ع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ssued f ro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الصلا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lidity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  <w:t xml:space="preserve">1-Particulars of seafarers  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606"/>
        <w:gridCol w:w="1749"/>
        <w:gridCol w:w="472"/>
        <w:gridCol w:w="3085"/>
      </w:tblGrid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اس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st Name (Given Name)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ddle name</w:t>
            </w:r>
          </w:p>
        </w:tc>
        <w:tc>
          <w:tcPr>
            <w:tcW w:w="3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لق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جنس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itizenship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lace of Birth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te of Birth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وظ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ddress of Employer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الملاح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ntact details (seafarer)</w:t>
            </w:r>
          </w:p>
        </w:tc>
      </w:tr>
      <w:tr>
        <w:trPr/>
        <w:tc>
          <w:tcPr>
            <w:tcW w:w="529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شغ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mpany, Street ,City&amp;Country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ش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/</w:t>
            </w:r>
            <w:r>
              <w:rPr>
                <w:rFonts w:cs="Times New Roman"/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Home Address (Street , City &amp;country)</w:t>
            </w:r>
          </w:p>
        </w:tc>
      </w:tr>
      <w:tr>
        <w:trPr>
          <w:trHeight w:val="965" w:hRule="atLeast"/>
        </w:trPr>
        <w:tc>
          <w:tcPr>
            <w:tcW w:w="529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طوار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و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عنو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 Case of emergency notif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ull name , Relationship , Addre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صادق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5 Copy of endorsements (if applicable)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رفا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طل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4 copy of documents that should accompany this applic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GMDS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CW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ertificate of competence STCW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ecent phot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</w:rPr>
              <w:t>V/1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il tank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Safety Training &amp; Instructions (VI/1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Endorsement Seaman s boo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</w:rPr>
              <w:t>V/1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Chemical Tanker (V/1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Proficiency Survival Craft &amp; Rescue Boats (VI/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3317" w:leader="none"/>
              </w:tabs>
              <w:bidi w:val="0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sspor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>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ف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iquefied Gas Tanker (V/1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dvanced Fire Fighting (VI/4)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صحية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edical certificate issued on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assenger Ships (V/2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edical 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Aid on board ship (VI/4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Ship Security Officer (VI/5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Security Tr.(VI/6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240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587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الصفحة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end"/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من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LP&amp;MTA-P03-F0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5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3:00Z</dcterms:created>
  <dc:creator>toshiba</dc:creator>
  <dc:description/>
  <dc:language>en-US</dc:language>
  <cp:lastModifiedBy>T</cp:lastModifiedBy>
  <cp:lastPrinted>2020-09-20T09:01:00Z</cp:lastPrinted>
  <dcterms:modified xsi:type="dcterms:W3CDTF">2020-11-20T21:33:00Z</dcterms:modified>
  <cp:revision>2</cp:revision>
  <dc:subject/>
  <dc:title/>
</cp:coreProperties>
</file>